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Учебная дисциплина «Социальная политика»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0"/>
        <w:gridCol w:w="5441"/>
      </w:tblGrid>
      <w:tr>
        <w:trPr/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есто дисциплины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структурной схеме образовательной программы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разовательная программа бакалавриат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(</w:t>
            </w: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 xml:space="preserve"> ступень высшего образования)</w:t>
            </w:r>
          </w:p>
          <w:p>
            <w:pPr>
              <w:pStyle w:val="Normal"/>
              <w:jc w:val="center"/>
              <w:rPr>
                <w:rStyle w:val="Fontstyle01"/>
                <w:sz w:val="22"/>
                <w:szCs w:val="22"/>
              </w:rPr>
            </w:pPr>
            <w:r>
              <w:rPr>
                <w:bCs/>
              </w:rPr>
              <w:t>Специальность</w:t>
            </w:r>
            <w:r>
              <w:rPr>
                <w:rStyle w:val="Fontstyle01"/>
                <w:sz w:val="22"/>
                <w:szCs w:val="22"/>
              </w:rPr>
              <w:t>: 1-24 01 02 Правоведение; 1-24 01 03 «Экономическое право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икл дисциплин: учебная дисциплина по выбору студента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аткое содерж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понятия и проблемное поле социальной политики. Качество жизни населения: количественные и качественные характеристики. Модельный набор социальных индикаторов уровня жизни населения. Основные направления социальной политики в Республике Беларусь. Основные цели, проблемы государственного регулирования отраслей социальной сферы. Социальные расходы государственного бюджета. Принципы эффективной системы социальной защиты. Установление социальных стандартов, их задачи. Программы социального страхования. Социально-экономические показатели развития Беларуси.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ируемые компетенции, результаты обучения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азовые профессиональные компетенции: </w:t>
            </w:r>
            <w:r>
              <w:rPr>
                <w:b/>
                <w:i/>
              </w:rPr>
              <w:t>знать:</w:t>
            </w:r>
            <w:r>
              <w:rPr/>
              <w:t xml:space="preserve"> сущность социальной политики; модели социальной политики; специфику социальной политики в современном мире и Республике Беларусь; </w:t>
            </w:r>
            <w:r>
              <w:rPr>
                <w:b/>
                <w:i/>
              </w:rPr>
              <w:t>уметь:</w:t>
            </w:r>
            <w:r>
              <w:rPr>
                <w:b/>
              </w:rPr>
              <w:t xml:space="preserve"> </w:t>
            </w:r>
            <w:r>
              <w:rPr/>
              <w:t xml:space="preserve">формулировать и аргументировать основные идеи и ценности социальной политики; применять знания о социальной политике при анализе социокультурных и профессиональных проблем и ситуаций; </w:t>
            </w:r>
            <w:r>
              <w:rPr>
                <w:b/>
                <w:i/>
              </w:rPr>
              <w:t>владеть:</w:t>
            </w:r>
            <w:r>
              <w:rPr/>
              <w:t xml:space="preserve"> базовыми научно-теоретическими знаниями для решения теоретических и практических задач; системным и сравнительным анализом; междисциплинарным подходом при решении пробле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реквизиты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ософия: политология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удоемкость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зачетных единицы,72 академических часа, из них 36 аудиторных: 20 ч лекций и 16 ч семинарских занятий</w:t>
            </w:r>
            <w:r>
              <w:rPr>
                <w:lang w:val="be-BY"/>
              </w:rPr>
              <w:t>.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местр(ы), требования и формы текущей и промежуточной аттестации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овые задания; диф. зачет в 3-4 семестрах.,</w:t>
            </w:r>
          </w:p>
        </w:tc>
      </w:tr>
    </w:tbl>
    <w:p>
      <w:pPr>
        <w:pStyle w:val="Normal"/>
        <w:ind w:left="1575" w:firstLine="346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9:40:00Z</dcterms:created>
  <dc:creator>Михаил</dc:creator>
  <dc:description/>
  <cp:keywords/>
  <dc:language>en-US</dc:language>
  <cp:lastModifiedBy>Администратор</cp:lastModifiedBy>
  <dcterms:modified xsi:type="dcterms:W3CDTF">2024-09-23T09:40:00Z</dcterms:modified>
  <cp:revision>2</cp:revision>
  <dc:subject/>
  <dc:title/>
</cp:coreProperties>
</file>