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чебная дисциплина «Семейное право»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6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емейного права. Семейное законодательство Республики Беларусь. Наука семейного права. Семья и семейные правоотношения. Брак по семейному праву. Личные неимущественные права и обязанности супругов. Имущественные права и обязанности супругов. Прекращение брака. Установление происхождения детей. Личные неимущественные права и обязанности родителей и детей. Имущественные правоотношения родителей и детей. Выявление, учет и устройство детей-сирот, детей, оставшихся без попечения родителей, и детей, находящихся в социально опасном положении. Усыновление. Опека, попечительство и иные формы устройства детей, оставшихся без попечения родителей. Охрана детства. Применение семейного законодательства Республики Беларусь к иностранным гражданам и лицам без гражданства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фундаментальные понятия и категории семейного права; правовые основы заключения, прекращения брака и признания его недействительным;  правовое регулирование прав и обязанностей супругов; основы правового регулирования отношения между родителями и детьми; основы правового регулирования выявления, учета и устройства детей-сирот, детей, оставшихся без попечения родителей; правовые основы охраны прав детей;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>:</w:t>
            </w:r>
            <w:r>
              <w:rPr/>
              <w:t xml:space="preserve"> характеризовать понятия и отдельные институты семейного права; анализировать нормативные правовые акты с точки зрения положения их в системе семейного законодательства; формулировать и обосновывать свою точку зрения по спорным вопросам науки семейного права; </w:t>
            </w:r>
            <w:r>
              <w:rPr>
                <w:b/>
                <w:i/>
              </w:rPr>
              <w:t>владеть</w:t>
            </w:r>
            <w:r>
              <w:rPr/>
              <w:t xml:space="preserve">: </w:t>
            </w:r>
            <w:r>
              <w:rPr>
                <w:spacing w:val="-8"/>
              </w:rPr>
              <w:t>правовыми нормами семейного законодательства в профессиональной деятельности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; Общая теория права; Гражданское право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 зачетные единицы,108 академических часов, из них 50 аудиторных: 30 ч лекций и 20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контрольная работа, экзамен.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Учебная дисциплина «Семейное право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46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/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  <w:r>
              <w:rPr/>
              <w:t>6-05-0421-01 «Правоведение»</w:t>
            </w:r>
            <w:r>
              <w:rPr>
                <w:rStyle w:val="Fontstyle01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икл специальных дисциплин: </w:t>
            </w:r>
            <w:r>
              <w:rPr/>
              <w:t>Компонент учреждения высшего образован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емейного права. Семейное законодательство Республики Беларусь. Наука семейного права. Семья и семейные правоотношения. Брак по семейному праву. Личные неимущественные права и обязанности супругов. Имущественные права и обязанности супругов. Прекращение брака. Установление происхождения детей. Личные неимущественные права и обязанности родителей и детей. Имущественные правоотношения родителей и детей. Выявление, учет и устройство детей-сирот, детей, оставшихся без попечения родителей, и детей, находящихся в социально опасном положении. Усыновление. Опека, попечительство и иные формы устройства детей, оставшихся без попечения родителей. Охрана детства. Применение семейного законодательства Республики Беларусь к иностранным гражданам и лицам без гражданства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фундаментальные понятия и категории семейного права; правовые основы заключения, прекращения брака и признания его недействительным;  правовое регулирование прав и обязанностей супругов; основы правового регулирования отношения между родителями и детьми; основы правового регулирования выявления, учета и устройства детей-сирот, детей, оставшихся без попечения родителей; правовые основы охраны прав детей; </w:t>
            </w:r>
            <w:r>
              <w:rPr>
                <w:b/>
                <w:i/>
              </w:rPr>
              <w:t>уметь</w:t>
            </w:r>
            <w:r>
              <w:rPr>
                <w:i/>
              </w:rPr>
              <w:t>:</w:t>
            </w:r>
            <w:r>
              <w:rPr/>
              <w:t xml:space="preserve"> характеризовать понятия и отдельные институты семейного права; анализировать нормативные правовые акты с точки зрения положения их в системе семейного законодательства; формулировать и обосновывать свою точку зрения по спорным вопросам науки семейного права; </w:t>
            </w:r>
            <w:r>
              <w:rPr>
                <w:b/>
                <w:i/>
              </w:rPr>
              <w:t>владеть</w:t>
            </w:r>
            <w:r>
              <w:rPr/>
              <w:t xml:space="preserve">: </w:t>
            </w:r>
            <w:r>
              <w:rPr>
                <w:spacing w:val="-8"/>
              </w:rPr>
              <w:t>правовыми нормами семейного законодательства в профессиональной деятельности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; Общая теория права; Гражданское право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 зачетные единицы,108 академических часов, из них 50 аудиторных: 30 ч лекций и 20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контрольная работа, 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4:00Z</dcterms:created>
  <dc:creator>Таня</dc:creator>
  <dc:description/>
  <cp:keywords/>
  <dc:language>en-US</dc:language>
  <cp:lastModifiedBy>Администратор</cp:lastModifiedBy>
  <dcterms:modified xsi:type="dcterms:W3CDTF">2024-09-11T08:14:00Z</dcterms:modified>
  <cp:revision>2</cp:revision>
  <dc:subject/>
  <dc:title/>
</cp:coreProperties>
</file>