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Учебная дисциплина «Римское частное право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дисцип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труктурной схеме образовательной 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</w:rPr>
              <w:t xml:space="preserve"> ступень высшего образования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пециальность: </w:t>
            </w:r>
            <w:r>
              <w:rPr>
                <w:rStyle w:val="Fontstyle01"/>
                <w:sz w:val="22"/>
                <w:szCs w:val="22"/>
              </w:rPr>
              <w:t>6-05-0421-01</w:t>
            </w:r>
            <w:r>
              <w:rPr>
                <w:rStyle w:val="Fontstyle01"/>
                <w:bCs/>
                <w:color w:val="000000"/>
                <w:sz w:val="22"/>
                <w:szCs w:val="22"/>
              </w:rPr>
              <w:t xml:space="preserve"> «Правоведение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пециальность: </w:t>
            </w:r>
            <w:r>
              <w:rPr>
                <w:rStyle w:val="Fontstyle01"/>
                <w:sz w:val="22"/>
                <w:szCs w:val="22"/>
              </w:rPr>
              <w:t>6-05-0421-03</w:t>
            </w:r>
            <w:r>
              <w:rPr>
                <w:rStyle w:val="Fontstyle01"/>
                <w:bCs/>
                <w:color w:val="000000"/>
                <w:sz w:val="22"/>
                <w:szCs w:val="22"/>
              </w:rPr>
              <w:t xml:space="preserve"> «Экономическое право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сциплина государственного компонента</w:t>
            </w:r>
          </w:p>
        </w:tc>
      </w:tr>
      <w:tr>
        <w:trPr>
          <w:trHeight w:val="49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содержа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и основные черты римского частного права. Правовые исторические системы. Предмет римского частного права. Рецепция римского частного права. Его значение для современного гражданского права и юриспруденции. Источников римского частного права. Кодификация Юстиниана. Понятие и классификация юридических фактов. События и акты. Акты правомерные и неправомерные. Виды сделок. Существенные элементы сделки, определяющие ее действительность. Понятие и границы осуществления права. Формы защиты прав. Исковая защита прав. Субъект права. Понятие правоспособности. Физические лица. Юридические лица. Римская семья. Агнатское и когнатское родство. Понятие брака. Понятие и виды вещных прав. Понятие вещи. Классификация вещей. Понятие, элементы, защита владения. Право собственности: понятие, содержание, виды, ограничения, защита. Права на чужие вещи (сервитут, эмфитевзис, суперфиций, залог. Понятие и содержание обязательства (договоры, как бы договоры, делиткы, как бы деликты). Наследственное право.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, результаты обучения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е профессиональные компетенции: </w:t>
            </w: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значение и происхождение фундаментальных понятий, источники римского частного права; основные институты римского частного права во взаимосвязи и взаимодействии; понятие и виды вещных прав;</w:t>
            </w:r>
            <w:r>
              <w:rPr>
                <w:rFonts w:cs="Times New Roman" w:ascii="Times New Roman" w:hAnsi="Times New Roman"/>
                <w:b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понятие и содержание обязательства; наследственное право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уметь:</w:t>
            </w:r>
            <w:r>
              <w:rPr>
                <w:rFonts w:cs="Times New Roman" w:ascii="Times New Roman" w:hAnsi="Times New Roman"/>
                <w:b/>
              </w:rPr>
              <w:t>·</w:t>
            </w:r>
            <w:r>
              <w:rPr>
                <w:rFonts w:cs="Times New Roman" w:ascii="Times New Roman" w:hAnsi="Times New Roman"/>
              </w:rPr>
              <w:t xml:space="preserve">характеризовать понятия и отдельные институты римского частного права; использовать теоретические знания и знание источников римского права для решения конкретных правовых казусов и задач;  осуществлять сравнительно-правовой анализ норм римского частного права и современного гражданского права; </w:t>
            </w:r>
            <w:r>
              <w:rPr>
                <w:rFonts w:cs="Times New Roman" w:ascii="Times New Roman" w:hAnsi="Times New Roman"/>
                <w:b/>
                <w:i/>
              </w:rPr>
              <w:t>владеть:</w:t>
            </w:r>
            <w:r>
              <w:rPr>
                <w:rFonts w:cs="Times New Roman" w:ascii="Times New Roman" w:hAnsi="Times New Roman"/>
                <w:b/>
              </w:rPr>
              <w:t>·</w:t>
            </w:r>
            <w:r>
              <w:rPr>
                <w:rFonts w:cs="Times New Roman" w:ascii="Times New Roman" w:hAnsi="Times New Roman"/>
              </w:rPr>
              <w:t xml:space="preserve"> основной терминологией римского частного права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ом исторического анализа источнико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мского частного права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реквизит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государства и права зарубежных стран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ачетных единицы,102 академических часа, из них 42 аудиторных: 24ч лекций и 18 ч семинарских занятий</w:t>
            </w:r>
            <w:r>
              <w:rPr>
                <w:rFonts w:cs="Times New Roman" w:ascii="Times New Roman" w:hAnsi="Times New Roman"/>
                <w:lang w:val="be-BY"/>
              </w:rPr>
              <w:t>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-й семестр, зачет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2:00Z</dcterms:created>
  <dc:creator>Администратор</dc:creator>
  <dc:description/>
  <cp:keywords/>
  <dc:language>en-US</dc:language>
  <cp:lastModifiedBy>Администратор</cp:lastModifiedBy>
  <dcterms:modified xsi:type="dcterms:W3CDTF">2024-09-11T08:12:00Z</dcterms:modified>
  <cp:revision>2</cp:revision>
  <dc:subject/>
  <dc:title/>
</cp:coreProperties>
</file>