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 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>
          <w:bCs/>
          <w:iCs/>
          <w:sz w:val="20"/>
          <w:szCs w:val="20"/>
          <w:lang w:val="be-BY"/>
        </w:rPr>
      </w:pPr>
      <w:r>
        <w:rPr>
          <w:bCs/>
          <w:iCs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be-BY"/>
        </w:rPr>
        <w:t>-2026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9"/>
        <w:gridCol w:w="942"/>
        <w:gridCol w:w="4119"/>
        <w:gridCol w:w="4125"/>
      </w:tblGrid>
      <w:tr>
        <w:trPr>
          <w:trHeight w:val="507" w:hRule="atLeast"/>
          <w:cantSplit w:val="true"/>
        </w:trPr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51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52</w:t>
            </w:r>
          </w:p>
        </w:tc>
      </w:tr>
      <w:tr>
        <w:trPr>
          <w:trHeight w:val="336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21</w:t>
            </w:r>
          </w:p>
        </w:tc>
      </w:tr>
      <w:tr>
        <w:trPr>
          <w:trHeight w:val="336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21</w:t>
            </w:r>
          </w:p>
        </w:tc>
      </w:tr>
      <w:tr>
        <w:trPr>
          <w:trHeight w:val="336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о интеллектуальной собственности ст. пр. Парукова Е. В. (лек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1</w:t>
            </w:r>
          </w:p>
        </w:tc>
      </w:tr>
      <w:tr>
        <w:trPr>
          <w:trHeight w:val="351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3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Криминалистика к. 3, а. 2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Воробьёв В. А. (лек.) 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к. 3, а. 213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Емельянов С. Л. (прак.) </w:t>
            </w:r>
          </w:p>
        </w:tc>
      </w:tr>
      <w:tr>
        <w:trPr>
          <w:trHeight w:val="343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оц. Афонченко Т.П. (прак.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. пр. Скуратов В.Г. (прак.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13</w:t>
            </w:r>
          </w:p>
        </w:tc>
      </w:tr>
      <w:tr>
        <w:trPr>
          <w:trHeight w:val="343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т. пр. Скуратов В.Г. (прак.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оц. Афонченко Т.П. (прак.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13</w:t>
            </w:r>
          </w:p>
        </w:tc>
      </w:tr>
      <w:tr>
        <w:trPr>
          <w:trHeight w:val="350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Судебно-следственная психология ст.пр. Усова Е.И.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2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к. 3, а. 2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 Л. (прак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  <w:tr>
        <w:trPr>
          <w:trHeight w:val="319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Хозяйствен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куратов В.Г. к. 2, а. 1-16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Криминалистика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оробьёв В. А. к. 3, а. 203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119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119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857"/>
        <w:gridCol w:w="85"/>
        <w:gridCol w:w="2694"/>
        <w:gridCol w:w="54"/>
        <w:gridCol w:w="1331"/>
        <w:gridCol w:w="40"/>
        <w:gridCol w:w="1348"/>
        <w:gridCol w:w="27"/>
        <w:gridCol w:w="2747"/>
      </w:tblGrid>
      <w:tr>
        <w:trPr>
          <w:trHeight w:val="33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.09.25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Судебно-следственная психология ст.пр. Усова Е.И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17а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Хозяйственны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куратов В.Г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1-16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16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ц. Емельянов С.Л. (лек) к. 3, а. 216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 (ле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. пр. Можаева Л.Е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Пр-во по материалам и уголовным делам в органах предварительного следств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ц. Емельянов С.Л. (прак) к. 3, а. 216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 (прак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7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к (ОДГО) Деятельность государственных органов по обеспечению информ. безопас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. пр. Можаева Л.Е. (прак) к. 3, а. 203</w:t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e-BY"/>
              </w:rPr>
              <w:br/>
              <w:t>Суббота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ая тактика доц. Набатова А. Э. (лек.) к. 3, а. 202</w:t>
            </w:r>
          </w:p>
        </w:tc>
        <w:tc>
          <w:tcPr>
            <w:tcW w:w="27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Инвестиционное право (лек.) к. 3, а. 201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Ковалёва Н. П. 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Юрид. экспертиза нормативных правовых актов Шишикин А. А. (лек.) к. 3, а. 20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 ЕАЭС ст.пр. Иванова Ю.И. (лек) к. 3, а. 20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208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9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/ к (СПСД) Пр-во по материалам и уголовным делам в органах предварительного следствия к. 3, а. 218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</w:t>
            </w:r>
          </w:p>
        </w:tc>
        <w:tc>
          <w:tcPr>
            <w:tcW w:w="27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/к (ПОБ) Тамож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ихайлов Д.И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2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/к (ОДГО) Деятельность государственных органов по обеспечению информ. безопасности </w:t>
            </w:r>
            <w:r>
              <w:rPr>
                <w:sz w:val="20"/>
                <w:szCs w:val="20"/>
              </w:rPr>
              <w:t>к. 2, а. 4-17а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Можаева Л.Е.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21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21</w:t>
            </w:r>
          </w:p>
        </w:tc>
      </w:tr>
      <w:tr>
        <w:trPr>
          <w:trHeight w:val="351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9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-исполнительное прав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оц. Афонченко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 xml:space="preserve">35 </w:t>
            </w:r>
            <w:r>
              <w:rPr>
                <w:sz w:val="26"/>
                <w:szCs w:val="26"/>
              </w:rPr>
              <w:t>– к. 3, а. 201, 16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к. 3, а. 213</w:t>
            </w:r>
          </w:p>
        </w:tc>
        <w:tc>
          <w:tcPr>
            <w:tcW w:w="41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Право ЕАЭ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Иванова Ю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21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857"/>
        <w:gridCol w:w="2778"/>
        <w:gridCol w:w="1385"/>
        <w:gridCol w:w="1389"/>
        <w:gridCol w:w="2774"/>
      </w:tblGrid>
      <w:tr>
        <w:trPr>
          <w:trHeight w:val="35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.10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окурорский надзор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 Л. к. 3, а. 202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 А. (лек.) к. 3, а. 221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лек.) к. 3, а. 221</w:t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2.10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окурорский надзор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 Л. к. 2, а. 1-16</w:t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 пр. Субботина Л. А. (лек.) к. 3, а. 216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 пр. Субботина Л. А. (лек.) к. 3, а. 216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  <w:lang w:val="be-BY"/>
              </w:rPr>
              <w:t>03.10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Право ЕАЭ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Иванова Ю.И. к. 3, а. 216</w:t>
            </w:r>
          </w:p>
        </w:tc>
        <w:tc>
          <w:tcPr>
            <w:tcW w:w="4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-исполнительное прав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доц. Афонченко Т.П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 xml:space="preserve">35 </w:t>
            </w:r>
            <w:r>
              <w:rPr>
                <w:sz w:val="26"/>
                <w:szCs w:val="26"/>
              </w:rPr>
              <w:t>– к. 3, а. 208, 16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к. 3, а. 207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 пр. Субботина Л. А. (лек.) к. 3, а. 216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 пр. Субботина Л. А. (лек.) к. 3, а. 216</w:t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4.10.25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 к (СПСД) Предупреждение коррупционных правонарушений и антикоррупционный менеджмен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. Устинович А. В. (лек.) к. 3, а. 208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Анализ хозяйственной деятельности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сайчикова Н. И. (лек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1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Организация работы органов юстиции Соболева Ю.В. (лек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вое регулирование цифровых технологий в хозяйственной деятельности ст. пр. Колодинская И. В. (лек.) </w:t>
            </w:r>
            <w:r>
              <w:rPr>
                <w:sz w:val="26"/>
                <w:szCs w:val="26"/>
              </w:rPr>
              <w:t>к. 3, а. 208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 xml:space="preserve">Е.И.Воробьева 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8:00Z</dcterms:created>
  <dc:creator>Uzed</dc:creator>
  <dc:description/>
  <cp:keywords/>
  <dc:language>en-US</dc:language>
  <cp:lastModifiedBy>Администратор</cp:lastModifiedBy>
  <cp:lastPrinted>2022-12-15T15:09:00Z</cp:lastPrinted>
  <dcterms:modified xsi:type="dcterms:W3CDTF">2025-09-09T15:57:00Z</dcterms:modified>
  <cp:revision>15</cp:revision>
  <dc:subject/>
  <dc:title/>
</cp:coreProperties>
</file>