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  <w:tab/>
        <w:tab/>
        <w:tab/>
      </w:r>
    </w:p>
    <w:p>
      <w:pPr>
        <w:pStyle w:val="Normal"/>
        <w:jc w:val="right"/>
        <w:rPr/>
      </w:pPr>
      <w:r>
        <w:rPr>
          <w:sz w:val="26"/>
          <w:szCs w:val="26"/>
          <w:lang w:val="be-BY"/>
        </w:rPr>
        <w:t>Проректор по научной работе</w:t>
        <w:tab/>
      </w:r>
    </w:p>
    <w:p>
      <w:pPr>
        <w:pStyle w:val="Normal"/>
        <w:ind w:firstLine="708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Д.Л. Коваленко</w:t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be-BY"/>
        </w:rPr>
        <w:tab/>
        <w:tab/>
        <w:tab/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2023 г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be-BY"/>
        </w:rPr>
        <w:t>РАСП</w:t>
      </w:r>
      <w:r>
        <w:rPr>
          <w:bCs/>
          <w:iCs/>
          <w:sz w:val="28"/>
          <w:szCs w:val="28"/>
        </w:rPr>
        <w:t xml:space="preserve">ИСАНИЕ 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be-BY"/>
        </w:rPr>
        <w:t>-2024 учебном году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4205"/>
        <w:gridCol w:w="4206"/>
      </w:tblGrid>
      <w:tr>
        <w:trPr>
          <w:trHeight w:val="507" w:hRule="atLeast"/>
          <w:cantSplit w:val="true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41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41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Журович Н.А. (лек.) к.2 а. 3-22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вный процес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Емельянов С.Л. (прак.) </w:t>
            </w:r>
            <w:r>
              <w:rPr>
                <w:sz w:val="20"/>
                <w:szCs w:val="20"/>
              </w:rPr>
              <w:t>к. 2 а. 4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ий процес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р. Журович Н.А. </w:t>
            </w:r>
            <w:r>
              <w:rPr>
                <w:sz w:val="20"/>
                <w:szCs w:val="20"/>
              </w:rPr>
              <w:t>(прак.) к. 2 а. 4-1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ий процес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Журович Н.А. (прак.)</w:t>
            </w:r>
            <w:r>
              <w:rPr>
                <w:sz w:val="20"/>
                <w:szCs w:val="20"/>
              </w:rPr>
              <w:t xml:space="preserve"> к. 2 а. 4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соц. обес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р. Ковалёва Н.П. </w:t>
            </w:r>
            <w:r>
              <w:rPr>
                <w:sz w:val="20"/>
                <w:szCs w:val="20"/>
              </w:rPr>
              <w:t>(прак.) к. 2 а. 4-14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16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Уголовный процесс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Емельянов С.Л.</w:t>
            </w:r>
            <w:r>
              <w:rPr>
                <w:sz w:val="20"/>
                <w:szCs w:val="20"/>
              </w:rPr>
              <w:t xml:space="preserve"> (прак.) к. 2 а. 4-15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Журович Н.А. (лек.) к.2 а. 3-22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Журович Н.А. (лек.) к.2 а. 3-22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доц. Михайлов Д.И. (лек.) к.2 а. 3-22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Админ.-дел и проц.-исполнит. право ст. пр. Усова Е.И к.2 а. 3-22.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. право ст. пр. Усова Е.И. (лек.) к.2 а. 3-22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доц. Михайлов Д.И. (лек.) к.2 а. 3-22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ст. пр. Ковалёва Н.П. (прак.) к.2 а. 3-22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Гражданский процесс ст. пр. Журович Н.А. к.2 а. 2-22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Журович Н.А. (лек.) к.2 а. 3-22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 к.2 а. 3-22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 к.2 а. 3-22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Журович Н.А. (лек.) к.2 а. 3-22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Журович Н.А. (лек.) к.2 а. 3-22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 к.2 а. 3-22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 к.2 а. 3-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2804"/>
        <w:gridCol w:w="1401"/>
        <w:gridCol w:w="1402"/>
        <w:gridCol w:w="2804"/>
      </w:tblGrid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Природоресурсн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убботина Л.А. к.2 а. 2-22</w:t>
            </w:r>
          </w:p>
        </w:tc>
        <w:tc>
          <w:tcPr>
            <w:tcW w:w="4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Гражданское право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валёва Н.П. к.2 а. 3-22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родоресурсное право ст. пр. Субботина Л.А. (лек.) к.2 а. 3-22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ресурсное право ст. пр. Субботина Л.А. (лек.) к.2 а. 3-22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курсовых работ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Журович Н.А. (лек.) к.2 а. 4-15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Журович Н.А. (лек.) к.2 а. 4-15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ц. Обеспечения ст. пр. Ковалёва Н.П. (прак.) к.2 а. 4-15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прак.) к.2 а. 4-1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 к.2 а. 4-15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23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Право соц. обес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валёва Н.П. к.2 а. 4-15</w:t>
            </w:r>
          </w:p>
        </w:tc>
        <w:tc>
          <w:tcPr>
            <w:tcW w:w="4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Журович Н.А. (лек.) к. а. 2-22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(ОДГО) Информационное право ст. пр. Можаева Л.Е. (лек.) к. 2 а. 4-1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СПСД) Квал. прест. против жизни и здоровья доц. Афонченко Т.П. (лек.) к. 2 а. 4-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ПОБ) Банковское право ст. пр. Скуратов В.Г. (лек.) к. а. 2-22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(ОДГО) Информационное право ст. пр. Можаева Л.Е. (лек.) к. 2 а. 4-1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СПСД) Квал. прест. против жизни и здоровья доц. Афонченко Т.П. (лек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 а. 4-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ПОБ) Банковское право ст. пр. Скуратов В.Г. (лек.) к. а. 2-22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ст. пр. Ковалёва Н.П. (лек.) к.2 а. 4-15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ст. пр. Ковалёва Н.П. (лек.) к.2 а. 4-15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 к.2 а. 4-15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 к.2 а. 4-15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Админ.-дел и проц.-исполнит. право ст. пр. Усова Е.И. к.2 а. 4-15</w:t>
            </w:r>
          </w:p>
        </w:tc>
        <w:tc>
          <w:tcPr>
            <w:tcW w:w="4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Право соц. обеспечения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валёва Н.П. к.2 а. 4-1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ст. пр. Ковалёва Н.П. (лек.) к.2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ст. пр. Ковалёва Н.П. (лек.) к.2 а. 4-15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доц. Михайлов Д.И. (лек.) к.2 а. 4-15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Природоресурсное пра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убботина Л.А. к.2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 к.2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доц. Михайлов Д.И. (лек.) к.2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ст. пр. Ковалёва Н.П. (лек.) к.2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ст. пр. Ковалёва Н.П. (лек.) к.2 а. 4-15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27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vertAlign w:val="superscript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зяйственное право доц. Михайлов Д.И. (лек.) к.2 а. 4-15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зяйственное право доц. Михайлов Д.И. (лек.) к.2 а. 4-1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  <w:r>
        <w:br w:type="page"/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2804"/>
        <w:gridCol w:w="1401"/>
        <w:gridCol w:w="1402"/>
        <w:gridCol w:w="2804"/>
      </w:tblGrid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Международное публичное право доц. Копыткова Н.В. к.2 а. 4-15</w:t>
            </w:r>
          </w:p>
        </w:tc>
        <w:tc>
          <w:tcPr>
            <w:tcW w:w="4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Админ.-дел и проц.-исполнит. право ст. пр. Усова Е.И. 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 а. 4-7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 к(ОДГО) Информационное право ст. пр. Можаева Л.Е. (л.)</w:t>
            </w:r>
            <w:r>
              <w:rPr>
                <w:sz w:val="26"/>
                <w:szCs w:val="26"/>
              </w:rPr>
              <w:t xml:space="preserve"> к.2 а. 4-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 к (СПСД) Квал. прест. против жизни и здоровья доц. Афонченко Т.П. (л)</w:t>
            </w:r>
            <w:r>
              <w:rPr>
                <w:sz w:val="26"/>
                <w:szCs w:val="26"/>
              </w:rPr>
              <w:t xml:space="preserve"> к.2 а. 4-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/>
              <w:t>с/ к (ПОБ) Банковское право ст. пр. Скуратов В.Г. (лек.)</w:t>
            </w:r>
            <w:r>
              <w:rPr>
                <w:sz w:val="26"/>
                <w:szCs w:val="26"/>
              </w:rPr>
              <w:t xml:space="preserve"> к.2 а. 2-22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 к(ОДГО) Информационное право ст. пр. Можаева Л.Е. (л.)</w:t>
            </w:r>
            <w:r>
              <w:rPr>
                <w:sz w:val="26"/>
                <w:szCs w:val="26"/>
              </w:rPr>
              <w:t xml:space="preserve"> к.2 а. 4-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 к (СПСД) Квал. прест. против жизни и здоровья доц. Афонченко Т.П. (л.) </w:t>
            </w:r>
            <w:r>
              <w:rPr>
                <w:sz w:val="26"/>
                <w:szCs w:val="26"/>
              </w:rPr>
              <w:t>к.2 а. 4-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/>
              <w:t xml:space="preserve">с/ к (ПОБ) Банковское право ст. пр. Скуратов В.Г. (лек.) </w:t>
            </w:r>
            <w:r>
              <w:rPr>
                <w:sz w:val="26"/>
                <w:szCs w:val="26"/>
              </w:rPr>
              <w:t>к.2 а. 2-22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ст. пр. Ковалёва Н.П. (прак.) к.2 а. 4-17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30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 к (ОДГО) Информационное право ст. пр. Можаева Л.Е. (прак.) </w:t>
            </w:r>
            <w:r>
              <w:rPr>
                <w:sz w:val="26"/>
                <w:szCs w:val="26"/>
              </w:rPr>
              <w:t>к.2 а. 4-7</w:t>
            </w:r>
          </w:p>
        </w:tc>
        <w:tc>
          <w:tcPr>
            <w:tcW w:w="2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 к (СПСД) Квал. прест. против жизни и здоровья доц. Афонченко Т.П. (прак.) </w:t>
            </w:r>
            <w:r>
              <w:rPr>
                <w:sz w:val="26"/>
                <w:szCs w:val="26"/>
              </w:rPr>
              <w:t>к.2 а. 4-16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/>
              <w:t>с/ к (ПОБ) Банковское право ст. пр. Скуратов В.Г. (прак.)</w:t>
            </w:r>
            <w:r>
              <w:rPr>
                <w:sz w:val="26"/>
                <w:szCs w:val="26"/>
              </w:rPr>
              <w:t xml:space="preserve"> к.2 а. 2-22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 к (ОДГО) Информационное право ст. пр. Можаева Л.Е. (пр.) </w:t>
            </w:r>
            <w:r>
              <w:rPr>
                <w:sz w:val="26"/>
                <w:szCs w:val="26"/>
              </w:rPr>
              <w:t>к.2 а. 4-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 к (СПСД) Квал. прест. против жизни и здоровья доц. Афонченко Т.П. (п) </w:t>
            </w:r>
            <w:r>
              <w:rPr>
                <w:sz w:val="26"/>
                <w:szCs w:val="26"/>
              </w:rPr>
              <w:t>к.2 а. 4-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/>
              <w:t>с/ к (ПОБ) Банковское право ст. пр. Скуратов В.Г. (прак.)</w:t>
            </w:r>
            <w:r>
              <w:rPr>
                <w:sz w:val="26"/>
                <w:szCs w:val="26"/>
              </w:rPr>
              <w:t xml:space="preserve"> к.2 а. 2-22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ресурсное право ст. пр. Субботина Л.А. (лек.) к.2 а. 2-22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ресурсное право ст. пр. Субботина Л.А. (лек.) к.2 а. 2-22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1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Гражданское право 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валёва Н.П. к.2 а. 4-15</w:t>
            </w:r>
          </w:p>
        </w:tc>
        <w:tc>
          <w:tcPr>
            <w:tcW w:w="4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Международное публичное право 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пыткова Н.В. к.2 а. 4-7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6"/>
                <w:szCs w:val="26"/>
                <w:lang w:val="be-BY"/>
              </w:rPr>
            </w:pPr>
            <w:r>
              <w:rPr>
                <w:b/>
                <w:bCs/>
                <w:spacing w:val="20"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ОДГО) Права человека ст. пр. Эсмантович Е.И. (лек.) к.2 а. 4-1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СПСД) Док-ва и док-ние в уголовном процессе доц. Цыкунова И.Н. (лек.) к.2 а. 4-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ПОБ) Правовой статус ЮЛ и ИП ст. пр. Субботина Л.А. (лек.) к.2 а. 4-17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/к (ОДГО) Права человека ст. пр. Эсмантович Е.И. (лек.) к.2 а. 4-15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СПСД) Док-ва и док-ние в уголовном процессе доц. Цыкунова И.Н. (лек.) к.2 а. 4-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ПОБ) Правовой статус ЮЛ и ИП ст. пр. Субботина Л.А. (лек.) к.2 а. 4-17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 к.2 а. 4-15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2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к (ОДГО) Права человека ст. пр. Эсмантович Е.И. (лек.) </w:t>
            </w:r>
            <w:r>
              <w:rPr>
                <w:sz w:val="26"/>
                <w:szCs w:val="26"/>
              </w:rPr>
              <w:t>к.2 а. 4-15</w:t>
            </w:r>
          </w:p>
        </w:tc>
        <w:tc>
          <w:tcPr>
            <w:tcW w:w="2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к (СПСД) Док-ва и док-ние в уголовном процессе доц. Цыкунова И.Н. (лек.)</w:t>
            </w:r>
            <w:r>
              <w:rPr>
                <w:sz w:val="26"/>
                <w:szCs w:val="26"/>
              </w:rPr>
              <w:t xml:space="preserve"> к.2 а. 4-7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/>
              <w:t xml:space="preserve">с/к (ПОБ) Правовой статус ЮЛ и ИП ст. пр. </w:t>
            </w:r>
            <w:r>
              <w:rPr>
                <w:sz w:val="26"/>
                <w:szCs w:val="26"/>
              </w:rPr>
              <w:t xml:space="preserve">Субботина </w:t>
            </w:r>
            <w:r>
              <w:rPr/>
              <w:t>Л.А. (лек.)</w:t>
            </w:r>
            <w:r>
              <w:rPr>
                <w:sz w:val="26"/>
                <w:szCs w:val="26"/>
              </w:rPr>
              <w:t xml:space="preserve"> к.2 а. 4-1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к (ОДГО) Права человека ст. пр. Эсмантович Е.И. (лек.) </w:t>
            </w:r>
            <w:r>
              <w:rPr>
                <w:sz w:val="26"/>
                <w:szCs w:val="26"/>
              </w:rPr>
              <w:t>к.2 а. 4-1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к (СПСД) Док-ва и док-ние в уголовном процессе доц. Цыкунова И.Н. (лек.)</w:t>
            </w:r>
            <w:r>
              <w:rPr>
                <w:sz w:val="26"/>
                <w:szCs w:val="26"/>
              </w:rPr>
              <w:t xml:space="preserve"> к.2 а. 4-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/>
              <w:t xml:space="preserve">с/к (ПОБ) Правовой статус ЮЛ и ИП ст. пр. </w:t>
            </w:r>
            <w:r>
              <w:rPr>
                <w:sz w:val="26"/>
                <w:szCs w:val="26"/>
              </w:rPr>
              <w:t xml:space="preserve">Субботина </w:t>
            </w:r>
            <w:r>
              <w:rPr/>
              <w:t>Л.А. (лек.)</w:t>
            </w:r>
            <w:r>
              <w:rPr>
                <w:sz w:val="26"/>
                <w:szCs w:val="26"/>
              </w:rPr>
              <w:t xml:space="preserve"> к.2 а. 4-1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доц. Михайлов Д.И. (лек.) к.2 а. 4-15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доц. Михайлов Д.И. (лек.) к.2 а. 4-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2804"/>
        <w:gridCol w:w="1401"/>
        <w:gridCol w:w="1402"/>
        <w:gridCol w:w="2804"/>
      </w:tblGrid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2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Гражданский процес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Журович Н.А. к.2 а. 4-15</w:t>
            </w:r>
          </w:p>
        </w:tc>
        <w:tc>
          <w:tcPr>
            <w:tcW w:w="4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Уголовный процес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Емельянов С.Л. к.2 а. 4-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ОДГО) Права человека ст. пр. Эсмантович Е.И. (лек.) к.2 а. 4-1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СПСД) Док-ва и док-ние в уголовном процессе доц. Цыкунова И.Н. (лек.) к.2 а. 4-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ПОБ) Правовой статус ЮЛ и ИП ст. пр. Субботина Л.А. (лек.) к.2 а. 4-16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ОДГО) Права человека ст. пр. Эсмантович Е.И. (прак.) к.2 а. 4-1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СПСД) Док-ва и док-ние в уголовном процессе доц. Цыкунова И.Н. (прак.) к.2 а. 4-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ПОБ) Правовой статус ЮЛ и ИП ст. пр. Субботина Л.А. (прак.) к.2 а. 4-16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ресурсное право ст. пр. Субботина Л.А. (лек.) к.2 а. 4-15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03.02.2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зяйственное право доц. Михайлов Д.И. (лек.) к.2 а. 4-15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зяйственное право доц. Михайлов Д.И. (лек.) к.2 а. 4-15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be-BY"/>
        </w:rPr>
        <w:t>екан юридического факультета</w:t>
        <w:tab/>
        <w:tab/>
        <w:tab/>
        <w:tab/>
        <w:tab/>
        <w:tab/>
        <w:t>И.И.Эсмантович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. начальника УМО</w:t>
        <w:tab/>
        <w:tab/>
        <w:tab/>
        <w:tab/>
        <w:tab/>
        <w:tab/>
        <w:tab/>
        <w:tab/>
        <w:t>С.Н.Жукевич</w:t>
      </w:r>
    </w:p>
    <w:p>
      <w:pPr>
        <w:pStyle w:val="Normal"/>
        <w:rPr>
          <w:sz w:val="26"/>
          <w:szCs w:val="26"/>
          <w:lang w:val="be-BY" w:eastAsia="en-US"/>
        </w:rPr>
      </w:pPr>
      <w:r>
        <w:rPr>
          <w:sz w:val="26"/>
          <w:szCs w:val="26"/>
          <w:lang w:val="be-BY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Председатель профсоюзной организации</w:t>
        <w:tab/>
        <w:tab/>
        <w:tab/>
        <w:tab/>
        <w:tab/>
        <w:t>С.О.Азявчик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227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2:00Z</dcterms:created>
  <dc:creator>Uzed</dc:creator>
  <dc:description/>
  <cp:keywords/>
  <dc:language>en-US</dc:language>
  <cp:lastModifiedBy>админ</cp:lastModifiedBy>
  <cp:lastPrinted>2021-12-30T11:10:00Z</cp:lastPrinted>
  <dcterms:modified xsi:type="dcterms:W3CDTF">2023-12-28T13:47:00Z</dcterms:modified>
  <cp:revision>110</cp:revision>
  <dc:subject/>
  <dc:title/>
</cp:coreProperties>
</file>