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оректор по учебной работе</w:t>
        <w:tab/>
      </w:r>
    </w:p>
    <w:p>
      <w:pPr>
        <w:pStyle w:val="Normal"/>
        <w:ind w:firstLine="708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Ю.В.Никитюк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be-BY"/>
        </w:rPr>
        <w:tab/>
        <w:tab/>
        <w:tab/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5 г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2748"/>
        <w:gridCol w:w="1376"/>
        <w:gridCol w:w="1373"/>
        <w:gridCol w:w="2751"/>
      </w:tblGrid>
      <w:tr>
        <w:trPr>
          <w:trHeight w:val="507" w:hRule="atLeast"/>
          <w:cantSplit w:val="true"/>
        </w:trPr>
        <w:tc>
          <w:tcPr>
            <w:tcW w:w="1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1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2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с/к СПСД Особенности производства по отд. кат. угол. дел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Цыкунова И.Н.</w:t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с/к (ПОБ) Особенности рассмотрения отдельных категорий дел и альтернативное разрешение споров экономическими судами ст. пр. Парукова Е.В.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  <w:r>
              <w:rPr/>
              <w:t>с/к (ОДГО) Местное управление и самоуправление в Республике Беларусь</w:t>
            </w:r>
            <w:r>
              <w:rPr>
                <w:sz w:val="26"/>
                <w:szCs w:val="26"/>
              </w:rPr>
              <w:t xml:space="preserve"> ст.пр. Тимошенко М.В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 к (СПСД) Квал. прест. против жизни и здоровья доц. Афонченко Т.П. (прак.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(ПОБ) Правовой статус юридических лиц и индивидуальных предпринимателей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Субботина Л.А. (лек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(ОДГО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оже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Можаева Л.Е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Квалификация преступлений против собственности и порядка осуществления эконом. деятельности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фонченко Т.П. (прак.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(ПОБ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право (пра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Субботина Л.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Гражданский процесс ст. пр. Парукова Е.В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. Емельянов С.Л. (прак.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 (прак.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ы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доц. Емельянов С.Л. (лек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доц. Емельянов С.Л. (лек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Уголовный процесс доц. Емельянов С.Л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2748"/>
        <w:gridCol w:w="1376"/>
        <w:gridCol w:w="1373"/>
        <w:gridCol w:w="2751"/>
      </w:tblGrid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0"/>
                <w:szCs w:val="20"/>
              </w:rPr>
              <w:t>с/ к (СПСД) Квал. прест. против жизни и здоровья доц. Афонченко Т.П.</w:t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0"/>
                <w:szCs w:val="20"/>
              </w:rPr>
              <w:t xml:space="preserve"> с/к (ПОБ) Правовой статус юридических лиц и индивидуальных предпринимателей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ст. пр. Субботина Л.А.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0"/>
                <w:szCs w:val="20"/>
              </w:rPr>
              <w:t xml:space="preserve"> с/к (ОДГО) Таможе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ст. пр. Можаева Л.Е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Уголовный процесс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. Емельянов С.Л.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Граждански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/ к (ОДГО) </w:t>
            </w:r>
            <w:r>
              <w:rPr>
                <w:sz w:val="26"/>
                <w:szCs w:val="26"/>
              </w:rPr>
              <w:t>Служебное право (ле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Тимошенко М.В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 пр. Колодинская И.В. (лек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Граждански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Аграр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лодинская И.В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(прак.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прак.)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(прак.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5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0"/>
                <w:szCs w:val="20"/>
              </w:rPr>
              <w:t>с/к (СПСД) Квалификация преступлений против собственности и порядка осуществления эконом. деятельности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Афонченко Т.П.</w:t>
            </w:r>
          </w:p>
        </w:tc>
        <w:tc>
          <w:tcPr>
            <w:tcW w:w="27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</w:t>
            </w:r>
            <w:r>
              <w:rPr/>
              <w:t xml:space="preserve"> с/к (ПОБ) Налогов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</w:rPr>
            </w:pPr>
            <w:r>
              <w:rPr/>
              <w:t>ст.пр. Субботина Л.А.</w:t>
            </w:r>
          </w:p>
        </w:tc>
        <w:tc>
          <w:tcPr>
            <w:tcW w:w="27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</w:t>
            </w:r>
            <w:r>
              <w:rPr/>
              <w:t xml:space="preserve"> с/ к (ОДГО) Служеб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/>
              <w:t>ст.пр. Тимошенко М.В.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/ к (СПСД) Пр-во по материалам и уголовным делам в органах предварительного следств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Емельянов С.Л. (лек)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Михайлов Д.И. (лек)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/к (ОДГО) Деятельность государственных органов по обеспечению информ. безопас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. пр. Можаева Л.Е (лек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/ к (СПСД) Пр-во по материалам и уголовным делам в органах предварительного следств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мельянов С.Л. (ле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Михайлов Д.И. (лек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/к (ОДГО) деятельность государственных органов по обеспечению информ. безопас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. пр. Можаева Л.Е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Аграр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лодинская И.В.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Уголовный процесс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. Емельянов С.Л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/ к (СПСД) Пр-во по материалам и уголовным делам в органах предварительного следств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мельянов С.Л. (ле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Михайлов Д.И. (лек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/к (ОДГО) деятельность государственных органов по обеспечению информ. Безопас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. пр. Можаева Л.Е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Гражданское право (часть 2) ст. пр. Ковалёва Н.П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доц. Емельянов С.Л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доц. Емельянов С.Л. (лек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Гражданск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ь 2) ст. пр. Ковалёва Н.П.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Проблемы расследования преступлений, связанных с незаконным оборотом наркотических средств ст. пр. Пасынков А.В. (лек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</w:rPr>
              <w:t>с/к (ПОБ) Правовое регулирование внешнеэкономической деятельности (лк) ст. пр. Субботина Л.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/к (ОДГ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 (лек.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пр. Караваева Е.М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Проблемы расследования преступлений, связанных с незаконным оборотом наркотических средств ст. пр. Пасынков А.В. (лек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</w:rPr>
              <w:t>с/к (ПОБ) Правовое регулирование внешнеэкономической деятельности (лк) ст. пр. Субботина Л.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/к (ОДГ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 (лек.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пр. Караваева Е.М.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Гражданск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ь 2) ст. пр. Ковалёва Н.П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замен </w:t>
            </w:r>
            <w:r>
              <w:rPr>
                <w:sz w:val="20"/>
                <w:szCs w:val="20"/>
              </w:rPr>
              <w:t>с/к (СПСД) Проблемы расследования преступлений, связанных с незаконным оборотом наркотических средств ст. пр. Пасынков А.В.</w:t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замен </w:t>
            </w:r>
            <w:r>
              <w:rPr>
                <w:sz w:val="20"/>
                <w:szCs w:val="20"/>
              </w:rPr>
              <w:t>с/к (ПОБ) Правовое регулирование внешнеэкономическ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пр. Субботина Л.А.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замен </w:t>
            </w:r>
            <w:r>
              <w:rPr>
                <w:rFonts w:eastAsia="Calibri"/>
                <w:sz w:val="20"/>
                <w:szCs w:val="20"/>
                <w:lang w:eastAsia="en-US"/>
              </w:rPr>
              <w:t>с/к (ОДГ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пр. Караваева Е.М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доц. Емельянов С.Л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/ к (СПСД) Пр-во по материалам и уголовным делам в органах предварительного следств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мельянов С.Л. (ле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Михайлов Д.И. (лек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/к (ОДГО) деятельность государственных органов по обеспечению информ. безопас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. пр. Можаева Л.Е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/ к (СПСД) Пр-во по материалам и уголовным делам в органах предварительного следств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мельянов С.Л. (ле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ц. Михайлов Д.И. (лек)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/к (ОДГО) деятельность государственных органов по обеспечению информ. безопас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. пр. Можаева Л.Е (лек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Начальник учебно – методического отдела</w:t>
        <w:tab/>
        <w:tab/>
        <w:tab/>
        <w:tab/>
        <w:tab/>
        <w:t>Е.И.Воробьев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профкома студентов</w:t>
        <w:tab/>
        <w:tab/>
        <w:tab/>
        <w:tab/>
        <w:tab/>
        <w:tab/>
        <w:t>С.О.Азявчиков</w:t>
      </w:r>
    </w:p>
    <w:sectPr>
      <w:type w:val="nextPage"/>
      <w:pgSz w:w="11906" w:h="16838"/>
      <w:pgMar w:left="709" w:right="22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2:00Z</dcterms:created>
  <dc:creator>Uzed</dc:creator>
  <dc:description/>
  <cp:keywords/>
  <dc:language>en-US</dc:language>
  <cp:lastModifiedBy>Администратор</cp:lastModifiedBy>
  <cp:lastPrinted>2021-12-30T11:10:00Z</cp:lastPrinted>
  <dcterms:modified xsi:type="dcterms:W3CDTF">2025-05-12T10:52:00Z</dcterms:modified>
  <cp:revision>109</cp:revision>
  <dc:subject/>
  <dc:title/>
</cp:coreProperties>
</file>