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  <w:tab/>
        <w:tab/>
        <w:tab/>
      </w:r>
    </w:p>
    <w:p>
      <w:pPr>
        <w:pStyle w:val="Normal"/>
        <w:jc w:val="right"/>
        <w:rPr/>
      </w:pPr>
      <w:r>
        <w:rPr>
          <w:sz w:val="26"/>
          <w:szCs w:val="26"/>
          <w:lang w:val="be-BY"/>
        </w:rPr>
        <w:t>Проректор по научной работе</w:t>
        <w:tab/>
      </w:r>
    </w:p>
    <w:p>
      <w:pPr>
        <w:pStyle w:val="Normal"/>
        <w:ind w:firstLine="708"/>
        <w:jc w:val="right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ГГУ имени Ф.Скорины</w:t>
        <w:tab/>
        <w:t xml:space="preserve"> </w:t>
        <w:tab/>
      </w:r>
    </w:p>
    <w:p>
      <w:pPr>
        <w:pStyle w:val="Normal"/>
        <w:jc w:val="right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right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______________Ю.В. Никитюк</w:t>
      </w:r>
    </w:p>
    <w:p>
      <w:pPr>
        <w:pStyle w:val="Normal"/>
        <w:jc w:val="right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  <w:lang w:val="be-BY"/>
        </w:rPr>
        <w:tab/>
        <w:tab/>
        <w:tab/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>2024 г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  <w:lang w:val="be-BY"/>
        </w:rPr>
        <w:t>РАСП</w:t>
      </w:r>
      <w:r>
        <w:rPr>
          <w:bCs/>
          <w:iCs/>
          <w:sz w:val="28"/>
          <w:szCs w:val="28"/>
        </w:rPr>
        <w:t xml:space="preserve">ИСАНИЕ </w:t>
      </w:r>
    </w:p>
    <w:p>
      <w:pPr>
        <w:pStyle w:val="Normal"/>
        <w:jc w:val="center"/>
        <w:rPr>
          <w:bCs/>
          <w:sz w:val="28"/>
          <w:szCs w:val="28"/>
          <w:lang w:val="be-BY"/>
        </w:rPr>
      </w:pPr>
      <w:r>
        <w:rPr>
          <w:bCs/>
          <w:iCs/>
          <w:sz w:val="28"/>
          <w:szCs w:val="28"/>
        </w:rPr>
        <w:t>лабораторно-экзаменационной сессии</w:t>
      </w:r>
    </w:p>
    <w:p>
      <w:pPr>
        <w:pStyle w:val="Normal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студентов заочной формы обучения юридического факультета</w:t>
      </w:r>
    </w:p>
    <w:p>
      <w:pPr>
        <w:pStyle w:val="Normal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специальности “Правоведение” </w:t>
      </w:r>
    </w:p>
    <w:p>
      <w:pPr>
        <w:pStyle w:val="Normal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в 20</w:t>
      </w:r>
      <w:r>
        <w:rPr>
          <w:bCs/>
          <w:sz w:val="28"/>
          <w:szCs w:val="28"/>
        </w:rPr>
        <w:t>24</w:t>
      </w:r>
      <w:r>
        <w:rPr>
          <w:bCs/>
          <w:sz w:val="28"/>
          <w:szCs w:val="28"/>
          <w:lang w:val="be-BY"/>
        </w:rPr>
        <w:t>-2025 учебном году</w:t>
      </w:r>
    </w:p>
    <w:p>
      <w:pPr>
        <w:pStyle w:val="Normal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02"/>
        <w:gridCol w:w="1000"/>
        <w:gridCol w:w="4205"/>
        <w:gridCol w:w="4206"/>
      </w:tblGrid>
      <w:tr>
        <w:trPr>
          <w:trHeight w:val="507" w:hRule="atLeast"/>
          <w:cantSplit w:val="true"/>
        </w:trPr>
        <w:tc>
          <w:tcPr>
            <w:tcW w:w="1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дели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емя</w:t>
            </w:r>
          </w:p>
        </w:tc>
        <w:tc>
          <w:tcPr>
            <w:tcW w:w="42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З-41</w:t>
            </w:r>
          </w:p>
        </w:tc>
        <w:tc>
          <w:tcPr>
            <w:tcW w:w="42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З-42</w:t>
            </w:r>
          </w:p>
        </w:tc>
      </w:tr>
      <w:tr>
        <w:trPr>
          <w:trHeight w:val="336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Понедельник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соц. обеспечения ст. пр. Ковалёва Н.П. (лек) к. 3, а. 208</w:t>
            </w:r>
          </w:p>
        </w:tc>
      </w:tr>
      <w:tr>
        <w:trPr>
          <w:trHeight w:val="336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ый процесс к. 3, а. 2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Емельянов С.Л. (прак.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е право к. 3, а. 20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пр. Парукова Е.В. </w:t>
            </w:r>
            <w:r>
              <w:rPr>
                <w:sz w:val="20"/>
                <w:szCs w:val="20"/>
              </w:rPr>
              <w:t>(прак.)</w:t>
            </w:r>
          </w:p>
        </w:tc>
      </w:tr>
      <w:tr>
        <w:trPr>
          <w:trHeight w:val="336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е право к. 3, а. 2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пр. Парукова Е.В. </w:t>
            </w:r>
            <w:r>
              <w:rPr>
                <w:sz w:val="20"/>
                <w:szCs w:val="20"/>
              </w:rPr>
              <w:t>(прак.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ый процесс к. 3, а. 20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Емельянов С.Л. (прак.)</w:t>
            </w:r>
          </w:p>
        </w:tc>
      </w:tr>
      <w:tr>
        <w:trPr>
          <w:trHeight w:val="336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ий процесс ст. пр. Парукова Е.В. (лек.) к. 3, а. 208</w:t>
            </w:r>
          </w:p>
        </w:tc>
      </w:tr>
      <w:tr>
        <w:trPr>
          <w:trHeight w:val="351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Вторник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4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Экзамен</w:t>
            </w:r>
            <w:r>
              <w:rPr>
                <w:sz w:val="26"/>
                <w:szCs w:val="26"/>
              </w:rPr>
              <w:t xml:space="preserve"> Земельное право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. Парукова Е.В. к. 2, а. 2-22</w:t>
            </w:r>
          </w:p>
        </w:tc>
      </w:tr>
      <w:tr>
        <w:trPr>
          <w:trHeight w:val="34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чет</w:t>
            </w:r>
            <w:r>
              <w:rPr>
                <w:sz w:val="26"/>
                <w:szCs w:val="26"/>
              </w:rPr>
              <w:t xml:space="preserve"> Уголовный процесс 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Емельянов С.Л. к. 2, а. 2-2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.-дел и проц.-исполнит. право ст. пр. Усова Е.И. (лек.) к. 2, а. 2-22</w:t>
            </w:r>
          </w:p>
        </w:tc>
      </w:tr>
      <w:tr>
        <w:trPr>
          <w:trHeight w:val="34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.-дел и проц.-исполнит. право ст. пр. Усова Е.И. (лек.) к. 2, а. 2-22</w:t>
            </w:r>
          </w:p>
        </w:tc>
      </w:tr>
      <w:tr>
        <w:trPr>
          <w:trHeight w:val="34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ое публичное право доц. Копыткова Н.В. (лек.) к. 2, а. 2-22</w:t>
            </w:r>
          </w:p>
        </w:tc>
      </w:tr>
      <w:tr>
        <w:trPr>
          <w:trHeight w:val="350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реда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4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щита курсовых работ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е право (часть 2) ст. пр. Ковалёва Н.П. (лек.) к. 2, а. 2-22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е право (часть 2) ст. пр. Ковалёва Н.П. (лек.) к. 2, а. 2-22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ое право ст. пр. Ковалёва Т.В. (лек) к. 2, а. 2-22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ое право ст. пр. Ковалёва Т.В. (лек) к. 2, а. 2-22</w:t>
            </w:r>
          </w:p>
        </w:tc>
      </w:tr>
      <w:tr>
        <w:trPr>
          <w:trHeight w:val="319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4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Экзамен</w:t>
            </w:r>
            <w:r>
              <w:rPr>
                <w:sz w:val="26"/>
                <w:szCs w:val="26"/>
              </w:rPr>
              <w:t xml:space="preserve"> Земельное пра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. Парукова Е.В. к. 2, а. 2-22</w:t>
            </w:r>
          </w:p>
        </w:tc>
        <w:tc>
          <w:tcPr>
            <w:tcW w:w="4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чет</w:t>
            </w:r>
            <w:r>
              <w:rPr>
                <w:sz w:val="26"/>
                <w:szCs w:val="26"/>
              </w:rPr>
              <w:t xml:space="preserve"> Гражданское право (часть 2) ст. пр. Ковалёва Н.П. к. 2, а. 2-22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.-дел и проц.-исполнит. право ст. пр. Усова Е.И. (лек.) к. 2, а. 2-22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.-дел и проц.-исполнит. право ст. пр. Усова Е.И. (лек.) к. 2, а. 2-22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арное право ст. пр. Колодинская И.В. (лек) к. 2, а. 2-22</w:t>
            </w:r>
          </w:p>
        </w:tc>
      </w:tr>
      <w:tr>
        <w:trPr>
          <w:trHeight w:val="330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8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арное право ст. пр. Колодинская И.В. (лек) к. 2, а. 2-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2"/>
        <w:gridCol w:w="1000"/>
        <w:gridCol w:w="2803"/>
        <w:gridCol w:w="1401"/>
        <w:gridCol w:w="1403"/>
        <w:gridCol w:w="2800"/>
      </w:tblGrid>
      <w:tr>
        <w:trPr>
          <w:trHeight w:val="337" w:hRule="atLeast"/>
          <w:cantSplit w:val="true"/>
        </w:trPr>
        <w:tc>
          <w:tcPr>
            <w:tcW w:w="5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ятница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28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/к (СПСД) Особенности производства  по отдельным кат. уг. дел доц. Цыкунова И.Н. (лек) к. 3, а. 204</w:t>
            </w:r>
          </w:p>
        </w:tc>
        <w:tc>
          <w:tcPr>
            <w:tcW w:w="28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/к (ПОБ) Налоговое право (лек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пр. Субботина Л.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2, а. 2-22</w:t>
            </w:r>
          </w:p>
        </w:tc>
        <w:tc>
          <w:tcPr>
            <w:tcW w:w="2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/ к (ОДГО) </w:t>
            </w:r>
            <w:r>
              <w:rPr>
                <w:sz w:val="26"/>
                <w:szCs w:val="26"/>
              </w:rPr>
              <w:t xml:space="preserve">Служебное право (лек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пр. Тимошенко М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3, а. 205</w:t>
            </w:r>
          </w:p>
        </w:tc>
      </w:tr>
      <w:tr>
        <w:trPr>
          <w:trHeight w:val="344" w:hRule="atLeast"/>
          <w:cantSplit w:val="true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/к (СПСД) Особенности производства  по отдельным кат. уг. дел доц. Цыкунова И.Н. (лек)к. 3, а. 204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/к (ПОБ) Налоговое право (лек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пр. Субботина Л.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2, а. 2-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/ к (ОДГО) </w:t>
            </w:r>
            <w:r>
              <w:rPr>
                <w:sz w:val="26"/>
                <w:szCs w:val="26"/>
              </w:rPr>
              <w:t>Служебное право (лек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пр. Тимошенко М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3, а. 205</w:t>
            </w:r>
          </w:p>
        </w:tc>
      </w:tr>
      <w:tr>
        <w:trPr>
          <w:trHeight w:val="344" w:hRule="atLeast"/>
          <w:cantSplit w:val="true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>18</w:t>
            </w:r>
            <w:r>
              <w:rPr>
                <w:b/>
                <w:sz w:val="26"/>
                <w:szCs w:val="26"/>
                <w:vertAlign w:val="superscript"/>
              </w:rPr>
              <w:t xml:space="preserve"> 05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ий процесс ст. пр. Парукова Е.В. (лек.) к. 2, а. 2-22</w:t>
            </w:r>
          </w:p>
        </w:tc>
      </w:tr>
      <w:tr>
        <w:trPr>
          <w:trHeight w:val="315" w:hRule="atLeast"/>
          <w:cantSplit w:val="true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  <w:lang w:val="be-BY"/>
              </w:rPr>
              <w:t>50</w:t>
            </w:r>
          </w:p>
        </w:tc>
        <w:tc>
          <w:tcPr>
            <w:tcW w:w="8407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ий процесс ст. пр. Парукова Е.В. (лек.) к. 2, а. 2-22</w:t>
            </w:r>
          </w:p>
        </w:tc>
      </w:tr>
      <w:tr>
        <w:trPr>
          <w:trHeight w:val="324" w:hRule="atLeast"/>
          <w:cantSplit w:val="true"/>
        </w:trPr>
        <w:tc>
          <w:tcPr>
            <w:tcW w:w="5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уббота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42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ое публичное право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Копыткова Н.В. к. 2, а. 2-22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0 </w:t>
            </w:r>
            <w:r>
              <w:rPr>
                <w:b/>
                <w:sz w:val="26"/>
                <w:szCs w:val="26"/>
                <w:vertAlign w:val="superscript"/>
              </w:rPr>
              <w:t>45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чет</w:t>
            </w:r>
            <w:r>
              <w:rPr>
                <w:sz w:val="26"/>
                <w:szCs w:val="26"/>
              </w:rPr>
              <w:t xml:space="preserve"> Гражданское право (часть 2)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. пр. Ковалёва Н.П. к. 2, а. 2-22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be-BY"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е право (часть 2) ст. пр. Ковалёва Н.П. (лек.) к. 2, а. 2-22</w:t>
            </w:r>
          </w:p>
        </w:tc>
      </w:tr>
      <w:tr>
        <w:trPr>
          <w:trHeight w:val="285" w:hRule="atLeast"/>
          <w:cantSplit w:val="true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е право (часть 2) ст. пр. Ковалёва Н.П. (лек.) к. 2, а. 2-22</w:t>
            </w:r>
          </w:p>
        </w:tc>
      </w:tr>
      <w:tr>
        <w:trPr>
          <w:trHeight w:val="336" w:hRule="atLeast"/>
          <w:cantSplit w:val="true"/>
        </w:trPr>
        <w:tc>
          <w:tcPr>
            <w:tcW w:w="522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онедельник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42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ое публичное право</w:t>
            </w:r>
          </w:p>
          <w:p>
            <w:pPr>
              <w:pStyle w:val="Normal"/>
              <w:tabs>
                <w:tab w:val="clear" w:pos="708"/>
                <w:tab w:val="left" w:pos="1148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Копыткова Н.В. к. 2, а. 2-22</w:t>
            </w:r>
          </w:p>
        </w:tc>
        <w:tc>
          <w:tcPr>
            <w:tcW w:w="42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.-дел и проц.-исполнит. право ст. пр. Усова Е.И. (лек.) к. 2, а. 2-22</w:t>
            </w:r>
          </w:p>
        </w:tc>
      </w:tr>
      <w:tr>
        <w:trPr>
          <w:trHeight w:val="336" w:hRule="atLeast"/>
          <w:cantSplit w:val="true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ий процесс ст. пр. Парукова Е.В. (прак.) к. 2, а. 4-7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.-дел и проц.-исполнит. право ст. пр. Усова Е.И. (прак.) к. 2, а. 2-22</w:t>
            </w:r>
          </w:p>
        </w:tc>
      </w:tr>
      <w:tr>
        <w:trPr>
          <w:trHeight w:val="336" w:hRule="atLeast"/>
          <w:cantSplit w:val="true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ый процесс доц. Емельянов С.Л. (лек) к. 2, а. 2-22</w:t>
            </w:r>
          </w:p>
        </w:tc>
      </w:tr>
      <w:tr>
        <w:trPr>
          <w:trHeight w:val="336" w:hRule="atLeast"/>
          <w:cantSplit w:val="true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  <w:lang w:val="be-BY"/>
              </w:rPr>
              <w:t>50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ый процесс доц. Емельянов С.Л. (лек.) к. 2, а. 2-22</w:t>
            </w:r>
          </w:p>
        </w:tc>
      </w:tr>
      <w:tr>
        <w:trPr>
          <w:trHeight w:val="351" w:hRule="atLeast"/>
          <w:cantSplit w:val="true"/>
        </w:trPr>
        <w:tc>
          <w:tcPr>
            <w:tcW w:w="5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Вторник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  <w:r>
              <w:rPr>
                <w:b/>
                <w:sz w:val="26"/>
                <w:szCs w:val="26"/>
                <w:vertAlign w:val="superscript"/>
              </w:rPr>
              <w:t xml:space="preserve"> 40</w:t>
            </w:r>
          </w:p>
        </w:tc>
        <w:tc>
          <w:tcPr>
            <w:tcW w:w="42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чет</w:t>
            </w:r>
            <w:r>
              <w:rPr>
                <w:sz w:val="26"/>
                <w:szCs w:val="26"/>
              </w:rPr>
              <w:t xml:space="preserve"> Право соц. обеспеч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. Ковалёва Н.П. к. 2, а. 2-22</w:t>
            </w:r>
          </w:p>
        </w:tc>
      </w:tr>
      <w:tr>
        <w:trPr>
          <w:trHeight w:val="343" w:hRule="atLeast"/>
          <w:cantSplit w:val="true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е право (часть 2) ст. пр. Ковалёва Н.П. (лек.) к. 2, а. 2-22</w:t>
            </w:r>
          </w:p>
        </w:tc>
      </w:tr>
      <w:tr>
        <w:trPr>
          <w:trHeight w:val="343" w:hRule="atLeast"/>
          <w:cantSplit w:val="true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е право (часть 2) ст. пр. Ковалёва Н.П. (лек.) к. 2, а. 2-22</w:t>
            </w:r>
          </w:p>
        </w:tc>
      </w:tr>
      <w:tr>
        <w:trPr>
          <w:trHeight w:val="343" w:hRule="atLeast"/>
          <w:cantSplit w:val="true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/ к (ОДГО) Таможенное право ст. пр. Можаева Л.Е. (лек.) к. 2, а. 4-14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/ к (СПСД) Квал. прест. против жизни и здоровья доц. Афонченко Т.П. (лек.) к. 2, а. 2-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/ к (ПОБ) Налоговое право ст. пр. Субботина Л.А. (лек.)</w:t>
            </w:r>
          </w:p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2, а. 4-7</w:t>
            </w:r>
          </w:p>
        </w:tc>
      </w:tr>
      <w:tr>
        <w:trPr>
          <w:trHeight w:val="343" w:hRule="atLeast"/>
          <w:cantSplit w:val="true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9</w:t>
            </w:r>
            <w:r>
              <w:rPr>
                <w:b/>
                <w:sz w:val="26"/>
                <w:szCs w:val="26"/>
                <w:vertAlign w:val="superscript"/>
                <w:lang w:val="be-BY"/>
              </w:rPr>
              <w:t xml:space="preserve"> 5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/ к(ОДГО) Таможенное право ст. пр. Можаева Л.Е. (лек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2, а. 4-14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/ к (СПСД) Квал. прест. против жизни и здоровья доц. Афонченко Т.П. (лек.) к. 2, а. 2-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/ к (ПОБ) Налоговое право ст. пр. Субботина Л.А. (лек.)</w:t>
            </w:r>
          </w:p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2, а. 4-7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2"/>
        <w:gridCol w:w="1000"/>
        <w:gridCol w:w="2803"/>
        <w:gridCol w:w="1401"/>
        <w:gridCol w:w="1403"/>
        <w:gridCol w:w="2800"/>
      </w:tblGrid>
      <w:tr>
        <w:trPr>
          <w:trHeight w:val="350" w:hRule="atLeast"/>
          <w:cantSplit w:val="true"/>
        </w:trPr>
        <w:tc>
          <w:tcPr>
            <w:tcW w:w="5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реда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40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/р</w:t>
            </w:r>
            <w:r>
              <w:rPr>
                <w:sz w:val="26"/>
                <w:szCs w:val="26"/>
              </w:rPr>
              <w:t xml:space="preserve"> Админ.-дел и проц.-исполнит. право ст. пр. Усова Е.И. к. 2, а. 2-22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.-дел и проц.-исполнит. право ст. пр. Усова Е.И. (прак) к. 2, а. 2-22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ий процесс ст. пр. Парукова Е.В. (прак.)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ий процесс ст. пр. Парукова Е.В. (лек.) к. 2, а. 2-22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 (СПСД) Квалификация преступлений против собственности и порядка осуществления эконом. деятельности (лк) к. 2, а. 2-22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Афонченко Т.П. 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 (ПОБ) Правовой статус юридических лиц и индивидуальных предпринимателей к. 2, а. 4-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Субботина Л.А. (лек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jc w:val="both"/>
              <w:rPr/>
            </w:pPr>
            <w:r>
              <w:rPr/>
              <w:t xml:space="preserve">с/ к (ОДГО) Служебное право </w:t>
            </w:r>
            <w:r>
              <w:rPr>
                <w:sz w:val="26"/>
                <w:szCs w:val="26"/>
              </w:rPr>
              <w:t>(лек)</w:t>
            </w:r>
          </w:p>
          <w:p>
            <w:pPr>
              <w:pStyle w:val="Normal"/>
              <w:tabs>
                <w:tab w:val="clear" w:pos="708"/>
                <w:tab w:val="left" w:pos="7169" w:leader="none"/>
              </w:tabs>
              <w:jc w:val="both"/>
              <w:rPr/>
            </w:pPr>
            <w:r>
              <w:rPr/>
              <w:t>ст.пр. Тимошенко М.В.</w:t>
            </w:r>
          </w:p>
          <w:p>
            <w:pPr>
              <w:pStyle w:val="Normal"/>
              <w:jc w:val="both"/>
              <w:rPr/>
            </w:pPr>
            <w:r>
              <w:rPr/>
              <w:t>к. 2, а. 4-17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 (СПСД) Квалификация преступлений против собственности и порядка осуществления эконом. деятельности (лк) к. 2, а. 2-22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Афонченко Т.П. 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 (ПОБ) Правовой статус юридических лиц и индивидуальных предпринимателей к. 2, а. 4-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Субботина Л.А. (лек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/ к (ОДГО) Служебное право </w:t>
            </w:r>
            <w:r>
              <w:rPr>
                <w:sz w:val="26"/>
                <w:szCs w:val="26"/>
              </w:rPr>
              <w:t>(лек)</w:t>
            </w:r>
          </w:p>
          <w:p>
            <w:pPr>
              <w:pStyle w:val="Normal"/>
              <w:jc w:val="both"/>
              <w:rPr/>
            </w:pPr>
            <w:r>
              <w:rPr/>
              <w:t>ст.пр. Тимошенко М.В.</w:t>
            </w:r>
          </w:p>
          <w:p>
            <w:pPr>
              <w:pStyle w:val="Normal"/>
              <w:jc w:val="both"/>
              <w:rPr/>
            </w:pPr>
            <w:r>
              <w:rPr/>
              <w:t>к. 2, а. 4-17</w:t>
            </w:r>
          </w:p>
        </w:tc>
      </w:tr>
      <w:tr>
        <w:trPr>
          <w:trHeight w:val="319" w:hRule="atLeast"/>
          <w:cantSplit w:val="true"/>
        </w:trPr>
        <w:tc>
          <w:tcPr>
            <w:tcW w:w="5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>12</w:t>
            </w:r>
            <w:r>
              <w:rPr>
                <w:b/>
                <w:sz w:val="26"/>
                <w:szCs w:val="26"/>
                <w:vertAlign w:val="superscript"/>
              </w:rPr>
              <w:t xml:space="preserve"> 40</w:t>
            </w:r>
          </w:p>
        </w:tc>
        <w:tc>
          <w:tcPr>
            <w:tcW w:w="42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чет</w:t>
            </w:r>
            <w:r>
              <w:rPr>
                <w:sz w:val="26"/>
                <w:szCs w:val="26"/>
              </w:rPr>
              <w:t xml:space="preserve"> Право соц. обеспечения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. Ковалёва Н.П. к. 2, а. 2-22</w:t>
            </w:r>
          </w:p>
        </w:tc>
        <w:tc>
          <w:tcPr>
            <w:tcW w:w="42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Зачет</w:t>
            </w:r>
            <w:r>
              <w:rPr>
                <w:sz w:val="26"/>
                <w:szCs w:val="26"/>
              </w:rPr>
              <w:t xml:space="preserve"> Гражданский процесс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. Парукова Е.В.</w:t>
            </w:r>
            <w:r>
              <w:rPr/>
              <w:t xml:space="preserve"> к. 2, а. 4-7</w:t>
            </w:r>
          </w:p>
        </w:tc>
      </w:tr>
      <w:tr>
        <w:trPr>
          <w:trHeight w:val="315" w:hRule="atLeast"/>
          <w:cantSplit w:val="true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ий процесс ст. пр. Парукова Е.В. (лек.) к. 2, а. 2-22</w:t>
            </w:r>
          </w:p>
        </w:tc>
      </w:tr>
      <w:tr>
        <w:trPr>
          <w:trHeight w:val="315" w:hRule="atLeast"/>
          <w:cantSplit w:val="true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арное право ст. пр. Колодинская И.В. (лек) к. 2, а. 2-22</w:t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 (СПСД) Квалификация преступлений против собственности и порядка осуществления эконом. деятельности (лк) доц. Афонченко Т.П. к. 2, а. 2-22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/ к (ПОБ) Налоговое право ст. пр. Субботина Л.А. (лек.) к. 2, а. 4-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/ к (ОДГО) Служебное право (лек)</w:t>
            </w:r>
          </w:p>
          <w:p>
            <w:pPr>
              <w:pStyle w:val="Normal"/>
              <w:tabs>
                <w:tab w:val="clear" w:pos="708"/>
                <w:tab w:val="left" w:pos="71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пр. Тимошенко М.В.</w:t>
            </w:r>
          </w:p>
          <w:p>
            <w:pPr>
              <w:pStyle w:val="Normal"/>
              <w:tabs>
                <w:tab w:val="clear" w:pos="708"/>
                <w:tab w:val="left" w:pos="71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2, а. 4-17</w:t>
            </w:r>
          </w:p>
        </w:tc>
      </w:tr>
      <w:tr>
        <w:trPr>
          <w:trHeight w:val="337" w:hRule="atLeast"/>
          <w:cantSplit w:val="true"/>
        </w:trPr>
        <w:tc>
          <w:tcPr>
            <w:tcW w:w="5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ятница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42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амен </w:t>
            </w:r>
            <w:r>
              <w:rPr/>
              <w:t>Админ.-дел и проц.-исполнит. право ст. пр. Усова Е.И. к. 2, а. 4-7</w:t>
            </w:r>
          </w:p>
        </w:tc>
        <w:tc>
          <w:tcPr>
            <w:tcW w:w="42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/>
            </w:pPr>
            <w:r>
              <w:rPr>
                <w:b/>
              </w:rPr>
              <w:t>Зачет</w:t>
            </w:r>
            <w:r>
              <w:rPr/>
              <w:t xml:space="preserve"> Уголовный процесс </w:t>
            </w:r>
          </w:p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/>
              <w:t>доц. Емельянов С.Л. к. 2, а. 4-7</w:t>
            </w:r>
          </w:p>
        </w:tc>
      </w:tr>
      <w:tr>
        <w:trPr>
          <w:trHeight w:val="315" w:hRule="atLeast"/>
          <w:cantSplit w:val="true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к (СПСД) Док-ва и док-ние в уголовном процессе доц. Цыкунова И.Н. (лек.) </w:t>
            </w:r>
          </w:p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2, а. 4-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 к (ПОБ) Банковское право (лек.) к. 2, а. 2-22</w:t>
            </w:r>
          </w:p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Скуратов В.Г.</w:t>
            </w:r>
          </w:p>
        </w:tc>
      </w:tr>
      <w:tr>
        <w:trPr>
          <w:trHeight w:val="315" w:hRule="atLeast"/>
          <w:cantSplit w:val="true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 (ОДГО) Права человека (лек.) к. 3, а. 130</w:t>
            </w:r>
          </w:p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оц. Грахоцкий А.П. 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к (СПСД) Док-ва и док-ние в уголовном процессе доц. Цыкунова И.Н. (лек.) </w:t>
            </w:r>
          </w:p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2, а. 4-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 к (ПОБ) Банковское право (лек.) к. 2, а. 2-22</w:t>
            </w:r>
          </w:p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Скуратов В.Г.</w:t>
            </w:r>
          </w:p>
        </w:tc>
      </w:tr>
      <w:tr>
        <w:trPr>
          <w:trHeight w:val="315" w:hRule="atLeast"/>
          <w:cantSplit w:val="true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/>
            </w:pPr>
            <w:r>
              <w:rPr/>
              <w:t xml:space="preserve">Хозяйственное право ст. пр. Ковалёва Т.В. (лек) </w:t>
            </w:r>
            <w:r>
              <w:rPr>
                <w:sz w:val="20"/>
                <w:szCs w:val="20"/>
              </w:rPr>
              <w:t>к. 2, а. 2-22</w:t>
            </w:r>
          </w:p>
        </w:tc>
      </w:tr>
      <w:tr>
        <w:trPr>
          <w:trHeight w:val="324" w:hRule="atLeast"/>
          <w:cantSplit w:val="true"/>
        </w:trPr>
        <w:tc>
          <w:tcPr>
            <w:tcW w:w="5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уббота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09 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8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8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к (ОДГО) Права человека (лек.) доц. Грахоцкий А.П. </w:t>
            </w:r>
          </w:p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2, а. 2-22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0 </w:t>
            </w:r>
            <w:r>
              <w:rPr>
                <w:b/>
                <w:sz w:val="26"/>
                <w:szCs w:val="26"/>
                <w:vertAlign w:val="superscript"/>
              </w:rPr>
              <w:t>4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 (СПСД) Проблемы расследования преступлений, связанных с незаконным оборотом наркотических средств ст. пр. Пасынков А.В. (лек) к. 3, а. 204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 (ПОБ) Правовое регулирование внешнеэкономической деятельности (лк) ст. пр. Субботина Л.А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0"/>
                <w:szCs w:val="20"/>
              </w:rPr>
              <w:t>к. 2, а. 4-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к (ОДГО) Права человека (лек.) доц. Грахоцкий А.П. </w:t>
            </w:r>
          </w:p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2, а. 2-22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 (СПСД) Проблемы расследования преступлений, связанных с незаконным оборотом наркотических средств ст. пр. Пасынков А.В. (лек) к. 3, а. 204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 (ПОБ) Правовое регулирование внешнеэкономической деятельности (лк) ст. пр. Субботина Л.А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0"/>
                <w:szCs w:val="20"/>
              </w:rPr>
              <w:t>к. 2, а. 4-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/к (ОДГО)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ищное право (лек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.пр. Караваева Е.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. 2, а. 2-22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be-BY"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 (СПСД) Проблемы расследования преступлений, связанных с незаконным оборотом наркотических средств ст. пр. Пасынков А.В. (лек) к. 3, а. 204</w:t>
            </w:r>
          </w:p>
        </w:tc>
        <w:tc>
          <w:tcPr>
            <w:tcW w:w="2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 (ПОБ) Правовое регулирование внешнеэкономической деятельности (лк) ст. пр. Субботина Л.А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0"/>
                <w:szCs w:val="20"/>
              </w:rPr>
              <w:t>к. 2, а. 4-15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/к (ОДГО)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ищное право (лек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.пр. Караваева Е.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. 2, а. 2-22</w:t>
            </w:r>
          </w:p>
        </w:tc>
      </w:tr>
      <w:tr>
        <w:trPr>
          <w:trHeight w:val="336" w:hRule="atLeast"/>
          <w:cantSplit w:val="true"/>
        </w:trPr>
        <w:tc>
          <w:tcPr>
            <w:tcW w:w="522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онедельник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42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</w:t>
            </w:r>
            <w:r>
              <w:rPr>
                <w:sz w:val="26"/>
                <w:szCs w:val="26"/>
              </w:rPr>
              <w:t xml:space="preserve"> Админ.-дел и проц.-исполнит. право ст. пр. Усова Е.И.</w:t>
            </w:r>
          </w:p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к. 2, а. 4-15</w:t>
            </w:r>
          </w:p>
        </w:tc>
      </w:tr>
      <w:tr>
        <w:trPr>
          <w:trHeight w:val="336" w:hRule="atLeast"/>
          <w:cantSplit w:val="true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0 </w:t>
            </w:r>
            <w:r>
              <w:rPr>
                <w:b/>
                <w:sz w:val="26"/>
                <w:szCs w:val="26"/>
                <w:vertAlign w:val="superscript"/>
              </w:rPr>
              <w:t>45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Зачет</w:t>
            </w:r>
            <w:r>
              <w:rPr>
                <w:sz w:val="26"/>
                <w:szCs w:val="26"/>
              </w:rPr>
              <w:t xml:space="preserve"> Гражданский процесс</w:t>
            </w:r>
          </w:p>
          <w:p>
            <w:pPr>
              <w:pStyle w:val="Normal"/>
              <w:tabs>
                <w:tab w:val="clear" w:pos="708"/>
                <w:tab w:val="left" w:pos="7169" w:leader="none"/>
              </w:tabs>
              <w:rPr/>
            </w:pPr>
            <w:r>
              <w:rPr>
                <w:sz w:val="26"/>
                <w:szCs w:val="26"/>
              </w:rPr>
              <w:t xml:space="preserve">ст. пр. Парукова Е.В. </w:t>
            </w:r>
            <w:r>
              <w:rPr>
                <w:sz w:val="20"/>
                <w:szCs w:val="20"/>
              </w:rPr>
              <w:t>к. 2, а. 4-7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/ к (СПСД) Квал. прест. против жизни и здоровья доц. Афонченко Т.П. (лек.) к. 2, а. 2-22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 (ПОБ) Особенности рассмотрения отдельных категорий дел и альтернативное разрешение споров экономическими судами (лк) к. 2, а. 4-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Парукова Е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jc w:val="both"/>
              <w:rPr/>
            </w:pPr>
            <w:r>
              <w:rPr/>
              <w:t>с/ к (ОДГО) Таможенное право ст. пр. Можаева Л.Е. (лек.) к. 2, а. 4-15</w:t>
            </w:r>
          </w:p>
        </w:tc>
      </w:tr>
      <w:tr>
        <w:trPr>
          <w:trHeight w:val="336" w:hRule="atLeast"/>
          <w:cantSplit w:val="true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/ к (СПСД) Квал. прест. против жизни и здоровья доц. Афонченко Т.П. (лек.) к. 2, а. 2-22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 ПОБ Особенности рассмотрения отдельных категорий дел и альтернативное разрешение споров экономическими судами (лк) к. 2, а. 4-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Парукова Е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jc w:val="both"/>
              <w:rPr/>
            </w:pPr>
            <w:r>
              <w:rPr/>
              <w:t>с/ к (ОДГО) Таможенное право ст. пр. Можаева Л.Е. (лек.) к. 2, а. 4-15</w:t>
            </w:r>
          </w:p>
        </w:tc>
      </w:tr>
      <w:tr>
        <w:trPr>
          <w:trHeight w:val="336" w:hRule="atLeast"/>
          <w:cantSplit w:val="true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ый процесс доц. Емельянов С.Л. (лек.) к. 2, а. 2-22</w:t>
            </w:r>
          </w:p>
        </w:tc>
      </w:tr>
      <w:tr>
        <w:trPr>
          <w:trHeight w:val="336" w:hRule="atLeast"/>
          <w:cantSplit w:val="true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  <w:lang w:val="be-BY"/>
              </w:rPr>
              <w:t>50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ый процесс доц. Емельянов С.Л. (лек.) к. 2, а. 2-22</w:t>
            </w:r>
          </w:p>
        </w:tc>
      </w:tr>
      <w:tr>
        <w:trPr>
          <w:trHeight w:val="351" w:hRule="atLeast"/>
          <w:cantSplit w:val="true"/>
        </w:trPr>
        <w:tc>
          <w:tcPr>
            <w:tcW w:w="5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Вторник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40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/р</w:t>
            </w:r>
            <w:r>
              <w:rPr>
                <w:sz w:val="26"/>
                <w:szCs w:val="26"/>
              </w:rPr>
              <w:t xml:space="preserve"> Хозяйственное право ст. пр. Ковалёва Т.В. к. 2, а. 2-22</w:t>
            </w:r>
          </w:p>
        </w:tc>
      </w:tr>
      <w:tr>
        <w:trPr>
          <w:trHeight w:val="343" w:hRule="atLeast"/>
          <w:cantSplit w:val="true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ое право ст. пр. Ковалёва Т.В. (лек) к. 2, а. 2-22</w:t>
            </w:r>
          </w:p>
        </w:tc>
      </w:tr>
      <w:tr>
        <w:trPr>
          <w:trHeight w:val="343" w:hRule="atLeast"/>
          <w:cantSplit w:val="true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jc w:val="both"/>
              <w:rPr/>
            </w:pPr>
            <w:r>
              <w:rPr>
                <w:sz w:val="26"/>
                <w:szCs w:val="26"/>
              </w:rPr>
              <w:t>Аграрное право ст. пр. Колодинская И.В. (лек) к. 2, а. 2-22</w:t>
            </w:r>
          </w:p>
        </w:tc>
      </w:tr>
      <w:tr>
        <w:trPr>
          <w:trHeight w:val="343" w:hRule="atLeast"/>
          <w:cantSplit w:val="true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 (СПСД) Квалификация преступлений против собственности и порядка осуществления эконом. деятельности (лк) доц. Афонченко Т.П. к. 2, а. 2-22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/к (ПОБ) Правовой статус юридических лиц и индивидуальных предпринимателей ст. пр. Субботина Л.А. (лек)</w:t>
            </w:r>
          </w:p>
          <w:p>
            <w:pPr>
              <w:pStyle w:val="Normal"/>
              <w:jc w:val="both"/>
              <w:rPr/>
            </w:pPr>
            <w:r>
              <w:rPr/>
              <w:t>к. 2, а. 4-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jc w:val="both"/>
              <w:rPr/>
            </w:pPr>
            <w:r>
              <w:rPr/>
              <w:t>с/ к (ОДГО) Местное управление и самоуправление в Республике Беларусь</w:t>
            </w:r>
            <w:r>
              <w:rPr>
                <w:sz w:val="26"/>
                <w:szCs w:val="26"/>
              </w:rPr>
              <w:t xml:space="preserve"> ст.пр. Тимошенко М.В. (лек) к. 2, а. 4-15</w:t>
            </w:r>
          </w:p>
        </w:tc>
      </w:tr>
      <w:tr>
        <w:trPr>
          <w:trHeight w:val="343" w:hRule="atLeast"/>
          <w:cantSplit w:val="true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  <w:lang w:val="be-BY"/>
              </w:rPr>
              <w:t>5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 (СПСД) Квалификация преступлений против собственности и порядка осуществления эконом. деятельности (лк) доц. Афонченко Т.П. к. 2, а. 2-22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/>
            </w:pPr>
            <w:r>
              <w:rPr/>
              <w:t>с/к (ПОБ) Правовой статус юридических лиц и индивидуальных предпринимателей ст. пр. Субботина Л.А. (лек)</w:t>
            </w:r>
          </w:p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/>
            </w:pPr>
            <w:r>
              <w:rPr/>
              <w:t>к. 2, а. 4-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jc w:val="both"/>
              <w:rPr>
                <w:sz w:val="26"/>
                <w:szCs w:val="26"/>
              </w:rPr>
            </w:pPr>
            <w:r>
              <w:rPr/>
              <w:t>с/ к (ОДГО) Местное управление и самоуправление в Республике Беларусь</w:t>
            </w:r>
            <w:r>
              <w:rPr>
                <w:sz w:val="26"/>
                <w:szCs w:val="26"/>
              </w:rPr>
              <w:t xml:space="preserve"> ст.пр. Тимошенко М.В. (лек) к. 2, а. 4-15</w:t>
            </w:r>
          </w:p>
        </w:tc>
      </w:tr>
      <w:tr>
        <w:trPr>
          <w:trHeight w:val="350" w:hRule="atLeast"/>
          <w:cantSplit w:val="true"/>
        </w:trPr>
        <w:tc>
          <w:tcPr>
            <w:tcW w:w="5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реда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42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замен </w:t>
            </w:r>
            <w:r>
              <w:rPr>
                <w:sz w:val="26"/>
                <w:szCs w:val="26"/>
              </w:rPr>
              <w:t>Хозяйственное право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. Ковалёва Т.В. к. 2, а. 4-7</w:t>
            </w:r>
          </w:p>
        </w:tc>
        <w:tc>
          <w:tcPr>
            <w:tcW w:w="42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6"/>
                <w:szCs w:val="26"/>
                <w:lang w:val="be-BY"/>
              </w:rPr>
            </w:pPr>
            <w:r>
              <w:rPr>
                <w:b/>
                <w:bCs/>
                <w:spacing w:val="20"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е право (часть 2)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пр. Ковалёва Н.П. </w:t>
            </w:r>
            <w:r>
              <w:rPr>
                <w:sz w:val="20"/>
                <w:szCs w:val="20"/>
              </w:rPr>
              <w:t>(прак.) к. 2, а. 4-7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/к (ОДГО) Права человека доц. Грахоцкий А.П. (лек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2, а. 4-7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/к (СПСД) Док-ва и док-ние в уголовном процесс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Цыкунова И.Н. (лек.) к. 2, а. 4-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/>
            </w:pPr>
            <w:r>
              <w:rPr/>
              <w:t>с/ к (ПОБ) Банковское право (лек.)</w:t>
            </w:r>
          </w:p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/>
            </w:pPr>
            <w:r>
              <w:rPr/>
              <w:t xml:space="preserve">ст. пр. Скуратов В.Г. </w:t>
            </w:r>
          </w:p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/>
              <w:t>к. 2, а. 2-22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/к (ОДГО)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е право (лек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т.пр. Караваева Е.М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2, а. 4-7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/к (СПСД) Док-ва и док-ние в уголовном процесс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Цыкунова И.Н. (лек.) к. 2, а. 4-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/>
            </w:pPr>
            <w:r>
              <w:rPr/>
              <w:t>с/ к (ПОБ) Банковское право (лек.)</w:t>
            </w:r>
          </w:p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/>
            </w:pPr>
            <w:r>
              <w:rPr/>
              <w:t>ст. пр. Скуратов В.Г.</w:t>
            </w:r>
          </w:p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/>
              <w:t>к. 2, а. 2-22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ый процесс доц. Емельянов С.Л. (лек.)</w:t>
            </w:r>
            <w:r>
              <w:rPr/>
              <w:t xml:space="preserve"> к. 2, а. 2-22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>19</w:t>
            </w:r>
            <w:r>
              <w:rPr>
                <w:b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ый процесс доц. Емельянов С.Л. (лек.)</w:t>
            </w:r>
            <w:r>
              <w:rPr/>
              <w:t xml:space="preserve"> к. 2, а. 2-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2"/>
        <w:gridCol w:w="1000"/>
        <w:gridCol w:w="2803"/>
        <w:gridCol w:w="1401"/>
        <w:gridCol w:w="1403"/>
        <w:gridCol w:w="2800"/>
      </w:tblGrid>
      <w:tr>
        <w:trPr>
          <w:trHeight w:val="319" w:hRule="atLeast"/>
          <w:cantSplit w:val="true"/>
        </w:trPr>
        <w:tc>
          <w:tcPr>
            <w:tcW w:w="5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9 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42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42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замен </w:t>
            </w:r>
            <w:r>
              <w:rPr>
                <w:sz w:val="26"/>
                <w:szCs w:val="26"/>
              </w:rPr>
              <w:t>Хозяйственное право</w:t>
            </w:r>
          </w:p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ст. пр. Ковалёва Т.В. к. 2, а. 4-7</w:t>
            </w:r>
          </w:p>
        </w:tc>
      </w:tr>
      <w:tr>
        <w:trPr>
          <w:trHeight w:val="315" w:hRule="atLeast"/>
          <w:cantSplit w:val="true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е право (часть 2)</w:t>
            </w:r>
          </w:p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ст. пр. Ковалёва Н.П. (прак.) </w:t>
            </w:r>
            <w:r>
              <w:rPr>
                <w:sz w:val="20"/>
                <w:szCs w:val="20"/>
              </w:rPr>
              <w:t>к. 2, а. 4-7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с/к (СПСД) Особенности производства по отдельным кат. уг. дел доц. Цыкунова И.Н. (лек) к. 2, а. 4-7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 (ПОБ) Особенности рассмотрения отдельных категорий дел и альтернативное разрешение споров экономическими судами (лк) к. 2, а. 4-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Парукова Е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jc w:val="both"/>
              <w:rPr/>
            </w:pPr>
            <w:r>
              <w:rPr/>
              <w:t>с/ к (ОДГО) Местное управление и самоуправление в Республике Беларусь</w:t>
            </w:r>
            <w:r>
              <w:rPr>
                <w:sz w:val="26"/>
                <w:szCs w:val="26"/>
              </w:rPr>
              <w:t xml:space="preserve"> ст.пр. Тимошенко М.В.</w:t>
            </w:r>
          </w:p>
          <w:p>
            <w:pPr>
              <w:pStyle w:val="Normal"/>
              <w:tabs>
                <w:tab w:val="clear" w:pos="708"/>
                <w:tab w:val="left" w:pos="71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лек) </w:t>
            </w:r>
            <w:r>
              <w:rPr/>
              <w:t>к. 2, а. 2-22</w:t>
            </w:r>
          </w:p>
        </w:tc>
      </w:tr>
      <w:tr>
        <w:trPr>
          <w:trHeight w:val="315" w:hRule="atLeast"/>
          <w:cantSplit w:val="true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с/к (СПСД) Особенности производства по отдельным кат. уг. дел доц. Цыкунова И.Н. (лек) к. 2, а. 4-7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 ПОБ Особенности рассмотрения отдельных категорий дел и альтернативное разрешение споров экономическими судами (лк) к. 2, а. 4-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Парукова Е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jc w:val="both"/>
              <w:rPr>
                <w:sz w:val="26"/>
                <w:szCs w:val="26"/>
              </w:rPr>
            </w:pPr>
            <w:r>
              <w:rPr/>
              <w:t>с/ к (ОДГО) Местное управление и самоуправление в Республике Беларусь</w:t>
            </w:r>
            <w:r>
              <w:rPr>
                <w:sz w:val="26"/>
                <w:szCs w:val="26"/>
              </w:rPr>
              <w:t xml:space="preserve"> ст.пр. Тимошенко М.В. (лек)</w:t>
            </w:r>
            <w:r>
              <w:rPr/>
              <w:t xml:space="preserve"> к. 2, а. 2-22</w:t>
            </w:r>
          </w:p>
        </w:tc>
      </w:tr>
      <w:tr>
        <w:trPr>
          <w:trHeight w:val="315" w:hRule="atLeast"/>
          <w:cantSplit w:val="true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ий процесс ст. пр. Парукова Е.В. (лек.)</w:t>
            </w:r>
            <w:r>
              <w:rPr/>
              <w:t xml:space="preserve"> к. 2, а. 2-22</w:t>
            </w:r>
          </w:p>
        </w:tc>
      </w:tr>
      <w:tr>
        <w:trPr>
          <w:trHeight w:val="337" w:hRule="atLeast"/>
          <w:cantSplit w:val="true"/>
        </w:trPr>
        <w:tc>
          <w:tcPr>
            <w:tcW w:w="5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ятница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40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ый процесс доц. Емельянов С.Л. (лек.)</w:t>
            </w:r>
            <w:r>
              <w:rPr/>
              <w:t xml:space="preserve"> к. 2, а. 2-22</w:t>
            </w:r>
          </w:p>
        </w:tc>
      </w:tr>
      <w:tr>
        <w:trPr>
          <w:trHeight w:val="315" w:hRule="atLeast"/>
          <w:cantSplit w:val="true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/к (ОДГО) Права человека доц. Грахоцкий А.П. (лек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2, а. 4-15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/к (СПСД) Док-ва и док-ние в уг. процессе доц. Цыкунова И.Н. (лек.) к. 2, а. 4-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/>
            </w:pPr>
            <w:r>
              <w:rPr/>
              <w:t>с/ к (ПОБ) Банковское право (лек.)</w:t>
            </w:r>
          </w:p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/>
            </w:pPr>
            <w:r>
              <w:rPr/>
              <w:t>ст. пр. Скуратов В.Г.</w:t>
            </w:r>
          </w:p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/>
              <w:t>к. 2, а. 2-22</w:t>
            </w:r>
          </w:p>
        </w:tc>
      </w:tr>
      <w:tr>
        <w:trPr>
          <w:trHeight w:val="315" w:hRule="atLeast"/>
          <w:cantSplit w:val="true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е право (часть 2) ст. пр. Ковалёва Н.П. (лек.)</w:t>
            </w:r>
            <w:r>
              <w:rPr/>
              <w:t xml:space="preserve"> к. 2, а. 2-22</w:t>
            </w:r>
          </w:p>
        </w:tc>
      </w:tr>
      <w:tr>
        <w:trPr>
          <w:trHeight w:val="315" w:hRule="atLeast"/>
          <w:cantSplit w:val="true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е право (часть 2) ст. пр. Ковалёва Н.П. (лек.)</w:t>
            </w:r>
            <w:r>
              <w:rPr/>
              <w:t xml:space="preserve"> к. 2, а. 2-22</w:t>
            </w:r>
          </w:p>
        </w:tc>
      </w:tr>
      <w:tr>
        <w:trPr>
          <w:trHeight w:val="324" w:hRule="atLeast"/>
          <w:cantSplit w:val="true"/>
        </w:trPr>
        <w:tc>
          <w:tcPr>
            <w:tcW w:w="5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уббота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e-BY"/>
              </w:rPr>
              <w:t>01.02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8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чет</w:t>
            </w:r>
            <w:r>
              <w:rPr>
                <w:sz w:val="26"/>
                <w:szCs w:val="26"/>
              </w:rPr>
              <w:t xml:space="preserve"> с/к (ОДГО) Права человека доц. Грахоцкий А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2, а. 4-15</w:t>
            </w:r>
          </w:p>
        </w:tc>
        <w:tc>
          <w:tcPr>
            <w:tcW w:w="28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чет</w:t>
            </w:r>
            <w:r>
              <w:rPr>
                <w:sz w:val="25"/>
                <w:szCs w:val="25"/>
              </w:rPr>
              <w:t xml:space="preserve"> с/к (СПСД) Док-ва и док-ние в уг. процессе доц. Цыкунова И.Н. к. 2, а. 4-7</w:t>
            </w:r>
          </w:p>
        </w:tc>
        <w:tc>
          <w:tcPr>
            <w:tcW w:w="2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Зачет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с/ к (ПОБ) Банковское право</w:t>
            </w:r>
          </w:p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/>
            </w:pPr>
            <w:r>
              <w:rPr/>
              <w:t>ст. пр. Скуратов В.Г.</w:t>
            </w:r>
          </w:p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/>
              <w:t>к. 2, а. 2-22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0 </w:t>
            </w:r>
            <w:r>
              <w:rPr>
                <w:b/>
                <w:sz w:val="26"/>
                <w:szCs w:val="26"/>
                <w:vertAlign w:val="superscript"/>
              </w:rPr>
              <w:t>45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ражданский процесс ст. пр. Парукова Е.В. (лек.)</w:t>
            </w:r>
            <w:r>
              <w:rPr/>
              <w:t xml:space="preserve"> к. 2, а. 2-22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be-BY"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ражданский процесс ст. пр. Парукова Е.В. (лек.)</w:t>
            </w:r>
            <w:r>
              <w:rPr/>
              <w:t xml:space="preserve"> к. 2, а. 2-22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be-BY"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ражданский процесс ст. пр. Парукова Е.В. (лек.)</w:t>
            </w:r>
            <w:r>
              <w:rPr/>
              <w:t xml:space="preserve"> к. 2, а. 2-2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be-BY"/>
        </w:rPr>
        <w:t>екан юридического факультета</w:t>
        <w:tab/>
        <w:tab/>
        <w:tab/>
        <w:tab/>
        <w:tab/>
        <w:tab/>
        <w:t>И.И.Эсмантович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а УМО</w:t>
        <w:tab/>
        <w:tab/>
        <w:tab/>
        <w:tab/>
        <w:tab/>
        <w:tab/>
        <w:tab/>
        <w:tab/>
        <w:t>Е.И. Воробьева</w:t>
      </w:r>
    </w:p>
    <w:p>
      <w:pPr>
        <w:pStyle w:val="Normal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Председатель профсоюзной организации</w:t>
        <w:tab/>
        <w:tab/>
        <w:tab/>
        <w:tab/>
        <w:tab/>
        <w:t>С.О. Азяв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227" w:gutter="0" w:header="0" w:top="85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lang w:val="be-BY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6"/>
      <w:szCs w:val="24"/>
      <w:lang w:val="be-BY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6"/>
      <w:szCs w:val="24"/>
      <w:lang w:val="be-BY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/>
    <w:rPr>
      <w:sz w:val="3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0:20:00Z</dcterms:created>
  <dc:creator>Uzed</dc:creator>
  <dc:description/>
  <cp:keywords/>
  <dc:language>en-US</dc:language>
  <cp:lastModifiedBy>админ</cp:lastModifiedBy>
  <cp:lastPrinted>2021-12-30T11:10:00Z</cp:lastPrinted>
  <dcterms:modified xsi:type="dcterms:W3CDTF">2024-12-14T11:06:00Z</dcterms:modified>
  <cp:revision>5</cp:revision>
  <dc:subject/>
  <dc:title/>
</cp:coreProperties>
</file>