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научной работе</w:t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 Ю.В. Никитюк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be-BY"/>
        </w:rPr>
        <w:tab/>
        <w:tab/>
        <w:tab/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  <w:lang w:val="be-BY"/>
        </w:rPr>
        <w:t>РАСП</w:t>
      </w:r>
      <w:r>
        <w:rPr>
          <w:bCs/>
          <w:iCs/>
          <w:sz w:val="26"/>
          <w:szCs w:val="26"/>
        </w:rPr>
        <w:t xml:space="preserve">ИСАНИЕ 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iCs/>
          <w:sz w:val="26"/>
          <w:szCs w:val="26"/>
        </w:rPr>
        <w:t>лабораторно-экзаменационной сессии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 xml:space="preserve">специальности “Правоведение” 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be-BY"/>
        </w:rPr>
        <w:t>в 2024-2025</w:t>
      </w:r>
      <w:r>
        <w:rPr/>
        <w:t xml:space="preserve"> учебном году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1000"/>
        <w:gridCol w:w="4205"/>
        <w:gridCol w:w="4206"/>
      </w:tblGrid>
      <w:tr>
        <w:trPr>
          <w:trHeight w:val="507" w:hRule="atLeast"/>
          <w:cantSplit w:val="true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РЗ-3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З-3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итуционное право зар. стран ст. пр. Тимошенко М.В. (пр.) </w:t>
            </w:r>
            <w:r>
              <w:rPr>
                <w:sz w:val="16"/>
                <w:szCs w:val="16"/>
              </w:rPr>
              <w:t>к. 2, а. 4-17</w:t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икативные навыки юриста ст.пр. Парукова Е.В. (прак.) </w:t>
            </w:r>
            <w:r>
              <w:rPr>
                <w:sz w:val="16"/>
                <w:szCs w:val="16"/>
              </w:rPr>
              <w:t>к. 3, а. 203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славянских народов ст.пр. Эсмантович Е.И. (лек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к. 2, а. 4-17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славянских народов ст.пр. Эсмантович Е.И. (лек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. 2, а. 4-17</w:t>
            </w:r>
          </w:p>
        </w:tc>
      </w:tr>
      <w:tr>
        <w:trPr>
          <w:trHeight w:val="351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История государства и права славянских нар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Эсмантович Е.И. к. 3, а. 119</w:t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Безопасность жизнедеятельности челове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Осипенко Г.Л. к. 2, а. 4-17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итуционное право зар. стран ст. пр. Тимошенко М.В. (лек.) </w:t>
            </w:r>
            <w:r>
              <w:rPr>
                <w:sz w:val="16"/>
                <w:szCs w:val="16"/>
              </w:rPr>
              <w:t>к. 3, а. 119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итуционное право зар. стран ст. пр. Тимошенко М.В. (лек.) </w:t>
            </w:r>
            <w:r>
              <w:rPr>
                <w:sz w:val="16"/>
                <w:szCs w:val="16"/>
              </w:rPr>
              <w:t>к. 3, а. 119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Синица И.М. (лек.) к. 3, а. 119</w:t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Экологическое право ст. пр. Субботина Л.А. к. 3, а. 119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Синица И.М. (прак.) к. 2, а. 4-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раво ст. пр. Субботина Л.А. (прак) к. 3, а. 119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раво ст. пр. Субботина Л.А. (прак) к. 2, а. 4-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Синица И.М. (прак.) к. 3, а. 119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сский язык как иностранный </w:t>
            </w:r>
            <w:r>
              <w:rPr>
                <w:sz w:val="26"/>
                <w:szCs w:val="26"/>
              </w:rPr>
              <w:t>ст. пр. Королева Е.А. к. 2, а. 4-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икативные навыки юриста ст.пр. Парукова Е.В. (прак.) </w:t>
            </w:r>
            <w:r>
              <w:rPr>
                <w:sz w:val="16"/>
                <w:szCs w:val="16"/>
              </w:rPr>
              <w:t>к. 3, а. 119</w:t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Безопасность жизнедеятельности челове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Осипенко Г.Л. к. 2, а. 4-7</w:t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История государства и права славянских нар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Эсмантович Е.И. к. 2, а. 4-17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История политических и правовых учений ст.пр. Эсмантович Е.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(лек.) к. 2, а. 4-17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й режим природных ресурсов ст.пр. Субботина Л.А. (лек.) </w:t>
            </w:r>
            <w:r>
              <w:rPr>
                <w:sz w:val="16"/>
                <w:szCs w:val="16"/>
              </w:rPr>
              <w:t>к. 2, а. 4-17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й режим природных ресурсов ст.пр. Субботина Л.А. (лек.) </w:t>
            </w:r>
            <w:r>
              <w:rPr>
                <w:sz w:val="16"/>
                <w:szCs w:val="16"/>
              </w:rPr>
              <w:t>к. 2, а. 4-17</w:t>
            </w:r>
          </w:p>
        </w:tc>
      </w:tr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Синица И.М. (лек.) к. 2, а. 4-17</w:t>
            </w:r>
          </w:p>
        </w:tc>
      </w:tr>
      <w:tr>
        <w:trPr>
          <w:trHeight w:val="344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 к. 2, а. 4-17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право доц. Копыткова Н.В. (лек.) к. 2, а. 4-17</w:t>
            </w:r>
          </w:p>
        </w:tc>
      </w:tr>
      <w:tr>
        <w:trPr>
          <w:trHeight w:val="32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Синица И.М. (лек.) к. 2, а. 4-17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 xml:space="preserve"> 4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головное право (особенная часть) доц. Синица И.М. (лек.) к. 2, а. 4-17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сский язык как иностранный </w:t>
            </w:r>
            <w:r>
              <w:rPr>
                <w:sz w:val="26"/>
                <w:szCs w:val="26"/>
              </w:rPr>
              <w:t>ст. пр. Королева Е.А. к. 2, а. 4-17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 язык как иностранный</w:t>
            </w:r>
            <w:r>
              <w:rPr>
                <w:sz w:val="26"/>
                <w:szCs w:val="26"/>
              </w:rPr>
              <w:t xml:space="preserve"> ст. пр. Королева Е.А. к. 2, а. 4-17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20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Экологическое право 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Субботина Л.А. к. 2, а. 4-15</w:t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Уголовное право (особенная часть) доц. Синица И.М. к. 2, а. 4-15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Синица И.М. (лек.) к. 2, а. 4-15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рия политических и правовых учений ст.пр. Эсмантович Е.И. </w:t>
            </w:r>
            <w:r>
              <w:rPr>
                <w:sz w:val="16"/>
                <w:szCs w:val="16"/>
              </w:rPr>
              <w:t>(лек.) к. 2, а. 4-15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икативные навыки юриста ст.пр. Парукова Е.В. (прак.) </w:t>
            </w:r>
            <w:r>
              <w:rPr>
                <w:sz w:val="16"/>
                <w:szCs w:val="16"/>
              </w:rPr>
              <w:t>к. 2, а. 4-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21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курсовых работ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право доц. Копыткова Н.В. (лек.) к. 2, а. 4-15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Синица И.М. (лек.) к. 2, а. 4-15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Синица И.М. (лек.) к. 2, а. 4-15</w:t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22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Экологическое право 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Субботина Л.А. к. 2, а. 4-15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Уголовное право (особенная часть) доц. Синица И.М. к. 2, а. 4-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право доц. Копыткова Н.В. (лек.) к. 2, а. 4-15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право доц. Копыткова Н.В. (лек.) к. 2, а. 4-15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икативные навыки юриста ст.пр. Парукова Е.В. (прак.) </w:t>
            </w:r>
            <w:r>
              <w:rPr>
                <w:sz w:val="16"/>
                <w:szCs w:val="16"/>
              </w:rPr>
              <w:t>к. 2, а. 4-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23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Административное право ст. пр. Тимошенко М.В. к. 2, а. 4-15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право ст. пр. Тимошенко М.В. (прак.) к. 2, а. 4-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прак.) к. 2, а. 4-7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прак.) к. 2, а. 4-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право ст. пр. Тимошенко М.В. (прак.) к. 2, а. 4-7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 к. 2, а. 4-15</w:t>
            </w:r>
          </w:p>
        </w:tc>
      </w:tr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lang w:val="be-BY"/>
              </w:rPr>
              <w:t>24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Административное право ст. пр. Тимошенко М.В. к. 2, а. 4-15</w:t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икативные навыки юриста ст.пр. Парукова Е.В. (прак.) </w:t>
            </w:r>
            <w:r>
              <w:rPr>
                <w:sz w:val="16"/>
                <w:szCs w:val="16"/>
              </w:rPr>
              <w:t>к. 2, а. 4-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итуционное право зар. стран ст. пр. Тимошенко М.В. (пр.) </w:t>
            </w:r>
            <w:r>
              <w:rPr>
                <w:sz w:val="16"/>
                <w:szCs w:val="16"/>
              </w:rPr>
              <w:t>к. 2, а. 4-7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прак) к. 2, а. 4-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ология ст.пр. Пасынков А.В. (прак) к. 2, а. 4-7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ология ст.пр. Пасынков А.В. (прак) к. 2, а. 4-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прак.) к. 2, а. 4-7</w:t>
            </w:r>
          </w:p>
        </w:tc>
      </w:tr>
      <w:tr>
        <w:trPr>
          <w:trHeight w:val="32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be-BY"/>
              </w:rPr>
              <w:t>25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 xml:space="preserve">Коммуникативные навыки юриста ст.пр. Парукова Е.В. </w:t>
            </w:r>
            <w:r>
              <w:rPr>
                <w:sz w:val="16"/>
                <w:szCs w:val="16"/>
              </w:rPr>
              <w:t>к. 2, а. 4-17</w:t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сский язык как иностранный </w:t>
            </w:r>
            <w:r>
              <w:rPr>
                <w:sz w:val="26"/>
                <w:szCs w:val="26"/>
              </w:rPr>
              <w:t>ст. пр. Королева Е.А. к. 2, а. 4-17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 язык как иностранный</w:t>
            </w:r>
            <w:r>
              <w:rPr>
                <w:sz w:val="26"/>
                <w:szCs w:val="26"/>
              </w:rPr>
              <w:t xml:space="preserve"> ст. пр. Королева Е.А. к. 2, а. 4-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1000"/>
        <w:gridCol w:w="4205"/>
        <w:gridCol w:w="4206"/>
      </w:tblGrid>
      <w:tr>
        <w:trPr>
          <w:trHeight w:val="33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27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Криминология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Пасынков А.В. к. 2, а. 4-17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Гражданское право (часть 1) доц. Копыткова Н.В. к. 2, а. 4-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 к. 2, а. 4-17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 к. 2, а. 4-17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 язык как иностра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оролева Е.А. к. 2, а. 4-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икативные навыки юриста ст.пр. Парукова Е.В. (прак.) </w:t>
            </w:r>
            <w:r>
              <w:rPr>
                <w:sz w:val="16"/>
                <w:szCs w:val="16"/>
              </w:rPr>
              <w:t>к. 2, а. 4-17</w:t>
            </w:r>
          </w:p>
        </w:tc>
      </w:tr>
      <w:tr>
        <w:trPr>
          <w:trHeight w:val="351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28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Криминология ст.пр. Пасынков А.В. к. 2, а. 4-17</w:t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Гражданское право (часть 1) доц. Копыткова Н.В. к. 2, а. 4-17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 к. 2, а. 4-17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право ст.пр. Можаева Л.Е. (лек.) к. 2, а. 4-17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право ст.пр. Можаева Л.Е. (лек.) к. 2, а. 4-17</w:t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29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Административное право ст. пр. Тимошенко М.В. к. 2, а. 4-17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 к. 2, а. 4-17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 к. 2, а. 4-17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рия политических и правовых учений ст.пр. Эсмантович Е.И. </w:t>
            </w:r>
            <w:r>
              <w:rPr>
                <w:sz w:val="16"/>
                <w:szCs w:val="16"/>
              </w:rPr>
              <w:t>(лек.)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16"/>
                <w:szCs w:val="16"/>
              </w:rPr>
              <w:t>к. 2, а. 4-17</w:t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30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Конституционное право зарубежных стран ст. пр. Тимошенко М.В. к. 2, а. 4-17</w:t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Коммуникативные навыки юриста ст.пр. Парукова Е.В. </w:t>
            </w:r>
            <w:r>
              <w:rPr>
                <w:sz w:val="16"/>
                <w:szCs w:val="16"/>
              </w:rPr>
              <w:t>к. 2, а. 4-17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История политических и правовых учений ст.пр. Эсмантович Е.И. </w:t>
            </w:r>
            <w:r>
              <w:rPr>
                <w:sz w:val="16"/>
                <w:szCs w:val="16"/>
              </w:rPr>
              <w:t>(лек.)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16"/>
                <w:szCs w:val="16"/>
              </w:rPr>
              <w:t>к. 2, а. 4-17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История политических и правовых учений ст.пр. Эсмантович Е.И. </w:t>
            </w:r>
            <w:r>
              <w:rPr>
                <w:sz w:val="16"/>
                <w:szCs w:val="16"/>
              </w:rPr>
              <w:t>(лек.)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16"/>
                <w:szCs w:val="16"/>
              </w:rPr>
              <w:t>к. 2, а. 4-17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право ст.пр. Можаева Л.Е. (лек.) к. 2, а. 4-17</w:t>
            </w:r>
          </w:p>
        </w:tc>
      </w:tr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lang w:val="be-BY"/>
              </w:rPr>
              <w:t>31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Конституционное право зарубежных стран ст. пр. Тимошенко М.В. к. 2, а. 4-17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/р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Русский язык как иностранный</w:t>
            </w:r>
            <w:r>
              <w:rPr>
                <w:sz w:val="26"/>
                <w:szCs w:val="26"/>
              </w:rPr>
              <w:t xml:space="preserve"> ст. пр. Королева Е.А. к. 2, а. 4-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право доц. Копыткова Н.В. (лек.) к. 2, а. 4-17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История политических и правовых учений ст.пр. Эсмантович Е.И. </w:t>
            </w:r>
            <w:r>
              <w:rPr>
                <w:sz w:val="16"/>
                <w:szCs w:val="16"/>
              </w:rPr>
              <w:t>(лек.)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16"/>
                <w:szCs w:val="16"/>
              </w:rPr>
              <w:t>к. 2, а. 4-17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История политических и правовых учений ст.пр. Эсмантович Е.И. </w:t>
            </w:r>
            <w:r>
              <w:rPr>
                <w:sz w:val="16"/>
                <w:szCs w:val="16"/>
              </w:rPr>
              <w:t>(лек.)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16"/>
                <w:szCs w:val="16"/>
              </w:rPr>
              <w:t>к. 2, а. 4-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1000"/>
        <w:gridCol w:w="8411"/>
      </w:tblGrid>
      <w:tr>
        <w:trPr>
          <w:trHeight w:val="32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be-BY"/>
              </w:rPr>
              <w:t>01.02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право ст.пр. Можаева Л.Е. (лек.) к. 2, а. 4-17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 xml:space="preserve"> 4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овое право ст.пр. Можаева Л.Е. (лек.) к. 2, а. 4-17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 И. Эсмантович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МО</w:t>
        <w:tab/>
        <w:tab/>
        <w:tab/>
        <w:tab/>
        <w:tab/>
        <w:tab/>
        <w:tab/>
        <w:tab/>
        <w:tab/>
        <w:t>Е. И. Воробьева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 О. Азявчиков</w:t>
      </w:r>
    </w:p>
    <w:sectPr>
      <w:footerReference w:type="default" r:id="rId2"/>
      <w:footerReference w:type="first" r:id="rId3"/>
      <w:type w:val="nextPage"/>
      <w:pgSz w:w="11906" w:h="16838"/>
      <w:pgMar w:left="709" w:right="22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15:00Z</dcterms:created>
  <dc:creator>Uzed</dc:creator>
  <dc:description/>
  <cp:keywords/>
  <dc:language>en-US</dc:language>
  <cp:lastModifiedBy>админ</cp:lastModifiedBy>
  <cp:lastPrinted>2022-12-15T15:09:00Z</cp:lastPrinted>
  <dcterms:modified xsi:type="dcterms:W3CDTF">2024-12-14T10:19:00Z</dcterms:modified>
  <cp:revision>4</cp:revision>
  <dc:subject/>
  <dc:title/>
</cp:coreProperties>
</file>