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оректор по учеб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Ю.В.Никитюк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5 г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507" w:hRule="atLeast"/>
          <w:cantSplit w:val="true"/>
        </w:trPr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31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32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режим природных ресурсов ст.пр. Субботина Л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режим природных ресурсов ст.пр. Субботина Л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История политических и правовых учений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Эсмантович Е.И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ое право (часть 1) доц. Копыткова Н.В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(часть 1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пра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пра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(часть 1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0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авовой режим природных ресурсов ст.пр. Субботина Л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История политических и правовых уч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Эсмантович Е.И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 пр. Парукова Е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sz w:val="26"/>
                <w:szCs w:val="26"/>
              </w:rPr>
              <w:t>Земельное право ст. пр. Парукова Е.В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 Г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 Г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 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Уголовное право (особенная часть) доц. Синица И.М.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инанс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ожаева Л.Е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инанс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ожаева Л.Е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(прак.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ь 1) доц. Копыткова Н.В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Уголовное право (особенная часть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иница И.М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 пр. Парукова Е.В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Уголовное право (особенная часть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иница И.М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ь 1) доц. Копыт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пра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Хозяйстве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Т.В. (пра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Хозяйствен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Т.В. (пра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пра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ролева Е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Экзаме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отиводействие коррупции ст.пр. Шляхтова О.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Финансовое право ст.пр. Можаева Л.Е.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прак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валёва Н.П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валёва Н.П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пра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ролева Е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авовой режим природных ресурсов ст.пр. Субботина Л.А.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Финанс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ожаева Л.Е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 пр. Парукова Е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Земельное право ст. пр. Парукова Е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Финансов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ожаева Л.Е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отиводействие коррупции ст.пр. Шляхтова О. Г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3:00Z</dcterms:created>
  <dc:creator>Uzed</dc:creator>
  <dc:description/>
  <cp:keywords/>
  <dc:language>en-US</dc:language>
  <cp:lastModifiedBy>Администратор</cp:lastModifiedBy>
  <cp:lastPrinted>2021-12-30T11:10:00Z</cp:lastPrinted>
  <dcterms:modified xsi:type="dcterms:W3CDTF">2025-05-12T10:54:00Z</dcterms:modified>
  <cp:revision>10</cp:revision>
  <dc:subject/>
  <dc:title/>
</cp:coreProperties>
</file>