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ind w:firstLine="708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be-BY"/>
        </w:rPr>
        <w:t>РАСП</w:t>
      </w:r>
      <w:r>
        <w:rPr>
          <w:b/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специальности “Правоведение” в 20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8248"/>
      </w:tblGrid>
      <w:tr>
        <w:trPr>
          <w:trHeight w:val="507" w:hRule="atLeast"/>
          <w:cantSplit w:val="true"/>
        </w:trPr>
        <w:tc>
          <w:tcPr>
            <w:tcW w:w="1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3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.)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е право ст.пр. Караваева Е.М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Гражданский процесс ст. пр. Парукова Е.В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е право ст.пр. Караваева Е.М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е право ст.пр. Караваева Е.М. (прак.)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ст.пр. Ковалёва Н.П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ст.пр. Ковалёва Н.П. (лек.)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rFonts w:eastAsia="Calibri"/>
                <w:sz w:val="26"/>
                <w:szCs w:val="26"/>
                <w:lang w:eastAsia="en-US"/>
              </w:rPr>
              <w:t>Жилищное право ст.пр. Караваева Е.М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 доц. Афонченко Т.П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 доц. Афонченко Т.П. (лек.)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экспертиза нормативных правовых актов Шишикин А.А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о-исполнительное право доц. Афонченко Т.П.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ст.пр. Шляхтова О.Г. (лек.)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ст.пр. Шляхтова О.Г. (лек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8248"/>
      </w:tblGrid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Гражданский процесс ст. пр. Парукова Е.В.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клиника ст. пр. Парукова Е.В. 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еятельность государственных органов по обеспечению информ. безопасности ст. пр. Можаева Л.Е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ударственных органов по обеспечению информ. безопасности ст. пр. Можаева Л.Е (прак)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ст.пр. Шляхтова О.Г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ст. пр. Шляхтова О.Г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Уголовный процесс доц. Цыкунова И.Н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клиника ст. пр. Парукова Е.В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клиника ст. пр. Парукова Е.В. (прак.)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клиника ст. пр. Парукова Е.В. (пра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клиника ст. пр. Парукова Е.В. (прак.)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Юридическая клиника ст. пр. Парукова Е.В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ударственных органов по обеспечению информ. безопасности ст. пр. Можаева Л.Е (прак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44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е право ст.пр. Тимошенко М.В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е право ст.пр. Тимошенко М.В. (лек)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экспертиза нормативных правовых актов Шишикин А.А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ая экспертиза нормативных правовых актов Шишикин А.А. (лек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отиводействие коррупции ст.пр. Шляхтова О.Г.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ст. пр. Шляхтова О.Г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ст. пр. Шляхтова О.Г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ст. пр. Шляхтова О.Г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ский надзор ст. пр. Шляхтова О.Г. (прак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8248"/>
      </w:tblGrid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Деятельность государственных органов по обеспечению информ. безопасности ст. пр. Можаева Л.Е.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человека доц. Грахоцкий А.П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человека доц. Грахоцкий А.П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Гражданское право (часть 2) ст.пр. Ковалёва Н.П.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ст.пр. Ковалёва Н.П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прак.)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Криминалистика доц. Воробьёв В.А.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Цыкунова И.Н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ст.пр. Ковалёва Н.П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ст.пр. Ковалёва Н.П. (лек.)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частное право ст.пр. Ковалёва Н.П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процесс ст. пр. Скуратов В.Г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Прокурорский надзор ст. пр. Шляхтова О.Г.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 xml:space="preserve">Юридическая экспертиза нормативных правовых актов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ишикин А.А.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.)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лек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19:00Z</dcterms:created>
  <dc:creator>Uzed</dc:creator>
  <dc:description/>
  <cp:keywords/>
  <dc:language>en-US</dc:language>
  <cp:lastModifiedBy>админ</cp:lastModifiedBy>
  <cp:lastPrinted>2025-04-03T11:40:00Z</cp:lastPrinted>
  <dcterms:modified xsi:type="dcterms:W3CDTF">2025-04-21T16:29:00Z</dcterms:modified>
  <cp:revision>7</cp:revision>
  <dc:subject/>
  <dc:title/>
</cp:coreProperties>
</file>