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be-BY"/>
        </w:rPr>
        <w:t>РАСП</w:t>
      </w:r>
      <w:r>
        <w:rPr>
          <w:bCs/>
          <w:iCs/>
          <w:sz w:val="28"/>
          <w:szCs w:val="28"/>
        </w:rPr>
        <w:t xml:space="preserve">ИСАНИЕ 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iCs/>
          <w:sz w:val="28"/>
          <w:szCs w:val="28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e-BY"/>
        </w:rPr>
        <w:t>в 2024-2025</w:t>
      </w:r>
      <w:r>
        <w:rPr/>
        <w:t xml:space="preserve"> учебном год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1010"/>
        <w:gridCol w:w="4221"/>
        <w:gridCol w:w="4221"/>
      </w:tblGrid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21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2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прак) к. 2, а. 4-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) к. 2, а. 4-1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) к. 2, а. 4-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прак) к. 2, а. 4-1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Асенчик Е.Ф. к. 3, а. 203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>Римское частное право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раваева Е.М.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Пасынков А.В. </w:t>
            </w:r>
            <w:r>
              <w:rPr>
                <w:sz w:val="16"/>
                <w:szCs w:val="16"/>
              </w:rPr>
              <w:t>(прак) к. 3, а. 2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прак) к. 3, а. 2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Пасынков А.В. (прак) </w:t>
            </w:r>
            <w:r>
              <w:rPr>
                <w:sz w:val="16"/>
                <w:szCs w:val="16"/>
              </w:rPr>
              <w:t>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ст. пр. Цацарин В.В. (лек) к. 2, а. 4-15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 ст. пр. Цацарин В.В. (лек) к. 2, а. 4-15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ст. пр. Королёва Е.А. (пра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ст. пр. Королёва Е.А. (пра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 xml:space="preserve">Римское частное прав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раваева Е.М. к. 2, а. 4-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 пр. Асенчик Е.Ф. к. 2, а. 4-7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) к. 2, а. 4-15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) к. 2, а. 4-15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прак) к. 2, а. 4-15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пр. Тимошенко М.В. (лек) к. 2,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Защита курсовых работ (для всех)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Русский язык как иностранный (для ин. студентов)</w:t>
            </w:r>
            <w:r>
              <w:rPr>
                <w:sz w:val="26"/>
                <w:szCs w:val="26"/>
              </w:rPr>
              <w:t xml:space="preserve"> к. 2, а. 4-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1010"/>
        <w:gridCol w:w="3451"/>
        <w:gridCol w:w="770"/>
        <w:gridCol w:w="4221"/>
      </w:tblGrid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е право (общая часть) ст. пр. Пасынков А.В. </w:t>
            </w:r>
            <w:r>
              <w:rPr>
                <w:sz w:val="16"/>
                <w:szCs w:val="16"/>
              </w:rPr>
              <w:t>к. 3, а. 108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Конституционное пра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) к. 2, а. 4-15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highlight w:val="yellow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прак) к. 2, а. 4-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84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/р Русский язык как иностранный ст. пр. Королёва Е.А.</w:t>
            </w:r>
            <w:r>
              <w:rPr>
                <w:sz w:val="26"/>
                <w:szCs w:val="26"/>
              </w:rPr>
              <w:t xml:space="preserve">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 xml:space="preserve">Трудовое право </w:t>
            </w:r>
          </w:p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Ковалёва Е.А. </w:t>
            </w:r>
            <w:r>
              <w:rPr>
                <w:sz w:val="20"/>
                <w:szCs w:val="20"/>
              </w:rPr>
              <w:t>к. 2, а. 4-15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Зачет</w:t>
            </w:r>
            <w:r>
              <w:rPr>
                <w:sz w:val="25"/>
                <w:szCs w:val="25"/>
              </w:rPr>
              <w:t xml:space="preserve"> Великая отечественная война советского народа (в контексте второй мировой войны) ст. пр. Цацарин 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. 2, а. 4-7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 к. 2, а. 4-15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5"/>
                <w:szCs w:val="25"/>
                <w:lang w:val="be-BY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Русский язык как иностранный (для ин. ст.) ст. пр. Королёва Е.А. </w:t>
            </w:r>
            <w:r>
              <w:rPr>
                <w:rFonts w:eastAsia="Calibri"/>
                <w:sz w:val="16"/>
                <w:szCs w:val="16"/>
                <w:lang w:eastAsia="en-US"/>
              </w:rPr>
              <w:t>(прак.)</w:t>
            </w:r>
            <w:r>
              <w:rPr>
                <w:sz w:val="16"/>
                <w:szCs w:val="16"/>
              </w:rPr>
              <w:t xml:space="preserve"> к. 2, а. 4-14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84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сский язык как иностранный ст. пр. Королёва Е.А. (прак.) </w:t>
            </w:r>
            <w:r>
              <w:rPr>
                <w:sz w:val="26"/>
                <w:szCs w:val="26"/>
              </w:rPr>
              <w:t>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20"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pacing w:val="20"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Информационное право ст.пр. Можаева Л.Е.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нформационное право ст.пр. Можаева Л.Е. к. 2, а. 4-7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pacing w:val="20"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Уголовное право (общая часть) ст. пр. Пасынков А.В. </w:t>
            </w:r>
            <w:r>
              <w:rPr>
                <w:sz w:val="16"/>
                <w:szCs w:val="16"/>
              </w:rPr>
              <w:t>к. 2, а. 3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ст. пр. Пасынков А.В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пр. Караваева Е.М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) к. 2, а. 4-15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4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Великая отечественная война советского народа (в контексте второй мировой войн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Цацарин В.В. к. 2, а. 3-15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ёт </w:t>
            </w:r>
            <w:r>
              <w:rPr>
                <w:sz w:val="26"/>
                <w:szCs w:val="26"/>
              </w:rPr>
              <w:t xml:space="preserve">Трудовое пра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валёва Е.А.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05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50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 пр. Иванова Ю.И. (лек) к. 2, а. 4-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1010"/>
        <w:gridCol w:w="4221"/>
        <w:gridCol w:w="4221"/>
      </w:tblGrid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.2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нформационное право ст.пр. Можаева Л.Е. к. 2, а. 4-15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Заче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Конституционное пра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к. 3, а. 2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 к. 2, а. 4-15</w:t>
            </w:r>
          </w:p>
        </w:tc>
      </w:tr>
      <w:tr>
        <w:trPr>
          <w:trHeight w:val="5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доц. Ковалёва Е.А. (лек) к. 2, а. 4-15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  <w:lang w:val="be-BY"/>
              </w:rPr>
              <w:t>20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 как иностранный ст. пр. Королёва Е.А. (прак.)</w:t>
            </w:r>
            <w:r>
              <w:rPr>
                <w:sz w:val="26"/>
                <w:szCs w:val="26"/>
              </w:rPr>
              <w:t xml:space="preserve"> к. 2, а. 4-15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 – методического отдела</w:t>
        <w:tab/>
        <w:tab/>
        <w:tab/>
        <w:tab/>
        <w:t>Е.И.Воробье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59:00Z</dcterms:created>
  <dc:creator>Uzed</dc:creator>
  <dc:description/>
  <cp:keywords/>
  <dc:language>en-US</dc:language>
  <cp:lastModifiedBy>админ</cp:lastModifiedBy>
  <cp:lastPrinted>2024-11-27T10:54:00Z</cp:lastPrinted>
  <dcterms:modified xsi:type="dcterms:W3CDTF">2024-12-14T10:07:00Z</dcterms:modified>
  <cp:revision>4</cp:revision>
  <dc:subject/>
  <dc:title/>
</cp:coreProperties>
</file>