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ind w:firstLine="708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5 г.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be-BY"/>
        </w:rPr>
        <w:t>РАСП</w:t>
      </w:r>
      <w:r>
        <w:rPr>
          <w:b/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e-BY"/>
        </w:rPr>
        <w:t>специальности “Правоведение” в 2024-2025</w:t>
      </w:r>
      <w:r>
        <w:rPr/>
        <w:t xml:space="preserve"> учебном год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8248"/>
      </w:tblGrid>
      <w:tr>
        <w:trPr>
          <w:trHeight w:val="507" w:hRule="atLeast"/>
          <w:cantSplit w:val="true"/>
        </w:trPr>
        <w:tc>
          <w:tcPr>
            <w:tcW w:w="1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2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.)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Административное право ст. пр. Тимошенко М.В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Право социального обеспечения ст.пр. Ковалёва Н.П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цифровых прав доц. Брилёва В. 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политических и правовых учений ст.пр. Эсмантович Е.И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политических и правовых учений ст.пр. Эсмантович Е.И. (прак.)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пр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.)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Гражданское право (часть 1) доц. Копыткова Н.В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цифровых прав доц. Брилёва В. 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цифровых прав доц. Брилёва В. 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ст.пр. Можаева Л.Е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ст.пр. Можаева Л.Е. (прак.)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цифровых технологий в хозяйственной деятельности ст.пр. Колодинская И.В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цифровых технологий в хозяйственной деятельности ст.пр. Колодинская И.В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навыки юриста ст.пр. Парукова Е.В. (прак.)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навыки юриста ст.пр. Парукова Е.В. 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Административное право ст. пр. Тимошенко М.В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ст.пр. Ковалёва Т.В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ст.пр. Ковалёва Т.В. (ле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8248"/>
      </w:tblGrid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Трудовое право ст.пр. Ковалёва Т.В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ст.пр. Ковалёва Т.В. (прак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цифровых технологий в хозяйственной деятельности ст.пр. Колодинская И.В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цифровых технологий в хозяйственной деятельности ст.пр. Колодинская И.В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Правовое регулирование цифровых технологий в хозяйственной деятельности ст.пр. Колодинская И.В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ельное право ст.пр. Усова Е.И. (лек.)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Основы цифровых прав доц. Брилёва В. А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лек.)</w:t>
            </w:r>
          </w:p>
        </w:tc>
      </w:tr>
      <w:tr>
        <w:trPr>
          <w:trHeight w:val="344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прак.)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Трудовое право ст.пр. Ковалёва Т.В.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пр. Ковалёва Т.В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пр. Ковалёва Т.В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История политических и правовых учений ст.пр. Эсмантович Е.И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лек.)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Международное публичное право доц. Копыткова Н.В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навыки юриста ст.пр. Парукова Е.В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навыки юриста ст.пр. Парукова Е.В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8248"/>
      </w:tblGrid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Финансовое право ст.пр. Можаева Л.Е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Конституционное право зарубежных стран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Тимошенко М.В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прак.)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Коммуникативные навыки юриста ст.пр. Парук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прак.)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12:00Z</dcterms:created>
  <dc:creator>Uzed</dc:creator>
  <dc:description/>
  <cp:keywords/>
  <dc:language>en-US</dc:language>
  <cp:lastModifiedBy>Администратор</cp:lastModifiedBy>
  <cp:lastPrinted>2025-04-03T11:40:00Z</cp:lastPrinted>
  <dcterms:modified xsi:type="dcterms:W3CDTF">2025-05-12T10:33:00Z</dcterms:modified>
  <cp:revision>13</cp:revision>
  <dc:subject/>
  <dc:title/>
</cp:coreProperties>
</file>