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 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5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be-BY"/>
        </w:rPr>
        <w:t>-2026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4"/>
        <w:gridCol w:w="862"/>
        <w:gridCol w:w="80"/>
        <w:gridCol w:w="8251"/>
      </w:tblGrid>
      <w:tr>
        <w:trPr>
          <w:trHeight w:val="507" w:hRule="atLeast"/>
          <w:cantSplit w:val="true"/>
        </w:trPr>
        <w:tc>
          <w:tcPr>
            <w:tcW w:w="1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1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9.25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Н. И. (лек.) к. 3, а. 220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лософия доц. Алексейченко Г. А. (лек.)</w:t>
            </w:r>
            <w:r>
              <w:rPr>
                <w:sz w:val="26"/>
                <w:szCs w:val="26"/>
              </w:rPr>
              <w:t xml:space="preserve"> к. 3, а. 220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 Э. (лек.) к. 3, а. 220</w:t>
            </w:r>
          </w:p>
        </w:tc>
      </w:tr>
      <w:tr>
        <w:trPr>
          <w:trHeight w:val="33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 Э. (лек.) к. 3, а. 220</w:t>
            </w:r>
          </w:p>
        </w:tc>
      </w:tr>
      <w:tr>
        <w:trPr>
          <w:trHeight w:val="351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3.09.25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лек.) к. 3, а. 237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 Э. (лек.) к. 3, а. 216</w:t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 Э. (лек.) к. 3, а. 216</w:t>
            </w:r>
          </w:p>
        </w:tc>
      </w:tr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9.25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Н. И. (лек.) к. 3, а. 220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Н. И. (лек.) к. 3, а. 220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9.25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ц. Исайчикова Н. И. (лек.) к. 3, а. 220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С. Радиационная безопасность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мофеева Т. А. к. 3, а. 220</w:t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С. Радиационная безопасность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мофеева Т. А. к. 3, а. 220</w:t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6.09.25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44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ц. Исайчикова Н. И. (лек.) к. 3, а. 220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оц. Алексейченко Г. А. (лек.)</w:t>
            </w:r>
            <w:r>
              <w:rPr>
                <w:sz w:val="26"/>
                <w:szCs w:val="26"/>
              </w:rPr>
              <w:t xml:space="preserve"> к. 3, а. 220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Философия доц. Алексейченко Г. А. (лек.)</w:t>
            </w:r>
            <w:r>
              <w:rPr>
                <w:sz w:val="26"/>
                <w:szCs w:val="26"/>
              </w:rPr>
              <w:t xml:space="preserve"> к. 3, а. 220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пр. Филимончик О. Н. (прак.) к. 3, а. 2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3"/>
        <w:gridCol w:w="861"/>
        <w:gridCol w:w="8339"/>
      </w:tblGrid>
      <w:tr>
        <w:trPr>
          <w:trHeight w:val="336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9.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 Э. (прак.) к. 3, а. 220</w:t>
            </w:r>
          </w:p>
        </w:tc>
      </w:tr>
      <w:tr>
        <w:trPr>
          <w:trHeight w:val="336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лософия доц. Алексейченко Г. А. (лек.)</w:t>
            </w:r>
            <w:r>
              <w:rPr>
                <w:sz w:val="26"/>
                <w:szCs w:val="26"/>
              </w:rPr>
              <w:t xml:space="preserve"> к. 3, а. 220</w:t>
            </w:r>
          </w:p>
        </w:tc>
      </w:tr>
      <w:tr>
        <w:trPr>
          <w:trHeight w:val="336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пр. Филимончик О. Н. (прак.) к. 3, а. 220</w:t>
            </w:r>
          </w:p>
        </w:tc>
      </w:tr>
      <w:tr>
        <w:trPr>
          <w:trHeight w:val="351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9.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Н. И. (лек.) к. 3, а. 237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лософия доц. Алексейченко Г. А. (прак.)</w:t>
            </w:r>
            <w:r>
              <w:rPr>
                <w:sz w:val="26"/>
                <w:szCs w:val="26"/>
              </w:rPr>
              <w:t xml:space="preserve"> к. 3, а. 216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С. Радиационная безопасность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ц. Тимофеева Т. А. к. 3, а. 216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С. Радиационная безопасность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Тимофеева Т. А. к. 3, а. 216</w:t>
            </w:r>
          </w:p>
        </w:tc>
      </w:tr>
      <w:tr>
        <w:trPr>
          <w:trHeight w:val="350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.10.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ст. пр. Назаренко В. А. (лек.) к. 3, а. 220</w:t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лек.) к. 3, а. 220</w:t>
            </w:r>
          </w:p>
        </w:tc>
      </w:tr>
      <w:tr>
        <w:trPr>
          <w:trHeight w:val="319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2.10.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пр. Филимончик О. Н. (прак.) к. 3, а. 220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ст. пр. Назаренко В. А. (прак.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20</w:t>
            </w:r>
          </w:p>
        </w:tc>
      </w:tr>
      <w:tr>
        <w:trPr>
          <w:trHeight w:val="330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язык (проф лексика) ст. пр. Назаренко В. А. (прак.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20</w:t>
            </w:r>
          </w:p>
        </w:tc>
      </w:tr>
      <w:tr>
        <w:trPr>
          <w:trHeight w:val="337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  <w:lang w:val="be-BY"/>
              </w:rPr>
              <w:t>03.10.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 А. (прак.) к. 3, а. 220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лек.) к. 3, а. 220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. Маркевич О.В. (лек.) к. 3, а. 220</w:t>
            </w:r>
          </w:p>
        </w:tc>
      </w:tr>
      <w:tr>
        <w:trPr>
          <w:trHeight w:val="324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ит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ц. Исайчикова Н. И. (лек.) к. 3, а. 220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ит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ц. Исайчикова Н. И. (прак.) к. 3, а. 2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 xml:space="preserve">Е.И.Воробьева 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5:00Z</dcterms:created>
  <dc:creator>Uzed</dc:creator>
  <dc:description/>
  <cp:keywords/>
  <dc:language>en-US</dc:language>
  <cp:lastModifiedBy>Администратор</cp:lastModifiedBy>
  <cp:lastPrinted>2025-09-08T16:24:00Z</cp:lastPrinted>
  <dcterms:modified xsi:type="dcterms:W3CDTF">2025-09-09T15:57:00Z</dcterms:modified>
  <cp:revision>11</cp:revision>
  <dc:subject/>
  <dc:title/>
</cp:coreProperties>
</file>