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науч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 Ю.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  <w:lang w:val="be-BY"/>
        </w:rPr>
        <w:t>РАСП</w:t>
      </w:r>
      <w:r>
        <w:rPr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  <w:lang w:val="be-BY"/>
        </w:rPr>
        <w:t>-2025 учебном году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4205"/>
        <w:gridCol w:w="4206"/>
      </w:tblGrid>
      <w:tr>
        <w:trPr>
          <w:trHeight w:val="507" w:hRule="atLeast"/>
          <w:cantSplit w:val="true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1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13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 к. 3, а. 130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 к. 3, а. 130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 д. Маркевич О.В. (прак) к. 3, а. 130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 д. Маркевич О.В. (прак) к. 3, а. 130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14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.зачет</w:t>
            </w:r>
            <w:r>
              <w:rPr>
                <w:sz w:val="26"/>
                <w:szCs w:val="26"/>
              </w:rPr>
              <w:t xml:space="preserve"> Основы психологии и педагогики д. Маркевич О.В. к. 3, а. 124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 (лек) к. 2, а. 2-2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 (лек) к. 2, а. 2-2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оц. Богатикова Л.И., доц. Колоцей С.Н.,  к. 3, а. 130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рда О.В. (прак.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как иностранный ст.пр. Тарасова Н.М. (прак)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107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оц. Богатикова Л.И., доц. Колоцей С.Н., к. 3, а. 130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рда О.В. (прак.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как иностранный ст.пр. Тарасова Н.М. (прак)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107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15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Общая теория права доц. Брилёва В.А. к. 3, а. 130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 проф. Караткевич А.Г. (прак) к. 3, а. 130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 проф. Караткевич А.Г. (прак) к. 3, а. 130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государства и права зар. стран ст.пр. Эсмантович Е.И. </w:t>
            </w:r>
            <w:r>
              <w:rPr>
                <w:sz w:val="16"/>
                <w:szCs w:val="16"/>
              </w:rPr>
              <w:t>(лек) к. 3, а. 130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государства и права зар. стран ст.пр. Эсмантович Е.И. </w:t>
            </w:r>
            <w:r>
              <w:rPr>
                <w:sz w:val="16"/>
                <w:szCs w:val="16"/>
              </w:rPr>
              <w:t>(лек) к. 3, а. 130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16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Философия доц. Одиноченко В.А. к. 3, а. 130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 доц. Одиноченко В.А. (прак.) к. 3, а. 130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130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130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130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lang w:val="be-BY"/>
              </w:rPr>
              <w:t>17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Философия доц. Одиноченко В.А.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) к. 3, а. 130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) к. 3, а. 130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 лексика) доц. Чернышова А.М. (прак.) к. 3, а. 130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лорусский язык (проф лексика) доц. Чернышова А.М. (прак.) к. 3, а. 1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4205"/>
        <w:gridCol w:w="4206"/>
      </w:tblGrid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18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Общая теория права доц. Брилёва В.А. к. 3, а. 130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130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130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оц. Богатикова Л.И., доц. Колоцей С.Н., к. 3, а. 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рда О.В. (прак.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сский язык как иностранный ст.пр. Тарасова Н.М. (прак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01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оц. Богатикова Л.И., доц. Колоцей С.Н., к. 3, а. 130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рда О.В. (прак.)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усский язык как иностранный ст.пр. Тарасова Н.М. (прак)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01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0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/р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ременная политэкономия д. Исайчикова Н.И. </w:t>
            </w:r>
            <w:r>
              <w:rPr>
                <w:sz w:val="26"/>
                <w:szCs w:val="26"/>
              </w:rPr>
              <w:t>к. 3, а. 130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ременная политэкономия д. Исайчикова Н.И. (прак)</w:t>
            </w:r>
            <w:r>
              <w:rPr>
                <w:sz w:val="26"/>
                <w:szCs w:val="26"/>
              </w:rPr>
              <w:t xml:space="preserve"> к. 3, а. 130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130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) к. 3, а. 130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) к. 3, а. 130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21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как иностранный ст.пр. Тарасова Н.М. </w:t>
            </w:r>
            <w:r>
              <w:rPr>
                <w:sz w:val="16"/>
                <w:szCs w:val="16"/>
              </w:rPr>
              <w:t>(прак) к. 3, а. 205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Иностранный язык доц. Богатикова Л.И., доц. Колоцей С.Н., 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рда О.В. к. 3, а. 1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как иностранный ст.пр. Тарасова Н.М. </w:t>
            </w:r>
            <w:r>
              <w:rPr>
                <w:sz w:val="16"/>
                <w:szCs w:val="16"/>
              </w:rPr>
              <w:t>(прак) к. 3, а. 205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 лексика) доц. Чернышова А.М. (прак.) к. 3, а. 124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 лексика) доц. Чернышова А.М. (прак.) к. 3, а. 119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Э. (лек) к. 3, а. 119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Э. (лек) к. 3, а. 119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2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.зачет</w:t>
            </w:r>
            <w:r>
              <w:rPr>
                <w:sz w:val="26"/>
                <w:szCs w:val="26"/>
              </w:rPr>
              <w:t xml:space="preserve"> Политология проф. Караткевич А.Г. к. 3, а. 130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Э. (лек) к. 3, а. 130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Э. (лек) к. 3, а. 130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белорусской государственности ст. пр. Эсмантович Е.И. </w:t>
            </w:r>
            <w:r>
              <w:rPr>
                <w:sz w:val="16"/>
                <w:szCs w:val="16"/>
              </w:rPr>
              <w:t>(прак) к. 3, а. 130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белорусской государственности ст. пр. Эсмантович Е.И. </w:t>
            </w:r>
            <w:r>
              <w:rPr>
                <w:sz w:val="16"/>
                <w:szCs w:val="16"/>
              </w:rPr>
              <w:t>(прак) к. 3, а. 130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3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История бел. государственности ст. пр. Эсмантович Е.И. </w:t>
            </w:r>
            <w:r>
              <w:rPr>
                <w:sz w:val="16"/>
                <w:szCs w:val="16"/>
              </w:rPr>
              <w:t>к. 3, а. 130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государства и права зар. стран ст.пр. Эсмантович Е.И. </w:t>
            </w:r>
            <w:r>
              <w:rPr>
                <w:sz w:val="16"/>
                <w:szCs w:val="16"/>
              </w:rPr>
              <w:t>(лек) к. 3, а. 130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государства и права зар. стран ст.пр. Эсмантович Е.И. </w:t>
            </w:r>
            <w:r>
              <w:rPr>
                <w:sz w:val="16"/>
                <w:szCs w:val="16"/>
              </w:rPr>
              <w:t>(лек) к. 3, а. 130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Э. (лек) к. 3, а. 130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Э. (лек) к. 3, а. 130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lang w:val="be-BY"/>
              </w:rPr>
              <w:t>24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кзамен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ременная политэкономия д. Исайчикова Н.И.</w:t>
            </w:r>
            <w:r>
              <w:rPr>
                <w:sz w:val="26"/>
                <w:szCs w:val="26"/>
              </w:rPr>
              <w:t xml:space="preserve"> к. 3, а. 130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130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 (лек) к. 2, а. 2-2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. технологии в юр. деятельности ст. пр. Каморникова Т.Я. </w:t>
            </w:r>
            <w:r>
              <w:rPr>
                <w:sz w:val="16"/>
                <w:szCs w:val="16"/>
              </w:rPr>
              <w:t>(лаб) к. 2, а. 2-2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 (лаб) к. 2, а. 2-2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25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История государства и права зар. стран ст.пр. Эсмантович Е.И. (лек) </w:t>
            </w:r>
            <w:r>
              <w:rPr>
                <w:sz w:val="16"/>
                <w:szCs w:val="16"/>
              </w:rPr>
              <w:t>к. 3, а. 107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5"/>
                <w:szCs w:val="25"/>
              </w:rPr>
              <w:t>История государства и права зар. стран ст.пр. Эсмантович Е.И. (лек)</w:t>
            </w:r>
            <w:r>
              <w:rPr>
                <w:sz w:val="16"/>
                <w:szCs w:val="16"/>
              </w:rPr>
              <w:t xml:space="preserve"> к. 3, а. 107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оц. Богатикова Л.И., доц. Колоцей С.Н., к. 3, а. 107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с. Шверда О.В. (прак.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как иностранный ст.пр. Тарасова Н.М. (прак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. 3, а. 205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че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Иностранный язык доц. Богатикова Л.И., доц. Колоцей С.Н.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с. Шверда О.В. к. 3, а. 1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Русский язык как иностранный ст.пр. Тарасова Н.М. (прак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. 3, а. 205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сский язык как иностранный ст.пр. Тарасова Н.М. (прак</w:t>
            </w:r>
            <w:r>
              <w:rPr>
                <w:sz w:val="16"/>
                <w:szCs w:val="16"/>
              </w:rPr>
              <w:t>) к. 3, а. 205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50:00Z</dcterms:created>
  <dc:creator>Uzed</dc:creator>
  <dc:description/>
  <cp:keywords/>
  <dc:language>en-US</dc:language>
  <cp:lastModifiedBy>админ</cp:lastModifiedBy>
  <cp:lastPrinted>2022-12-15T15:09:00Z</cp:lastPrinted>
  <dcterms:modified xsi:type="dcterms:W3CDTF">2024-12-14T09:59:00Z</dcterms:modified>
  <cp:revision>3</cp:revision>
  <dc:subject/>
  <dc:title/>
</cp:coreProperties>
</file>