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ГУ имени Ф.Скорины</w:t>
        <w:tab/>
        <w:t xml:space="preserve"> </w:t>
        <w:tab/>
      </w:r>
    </w:p>
    <w:p>
      <w:pPr>
        <w:pStyle w:val="Normal"/>
        <w:ind w:firstLine="708"/>
        <w:jc w:val="righ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Ю.В. Никитюк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be-BY"/>
        </w:rPr>
        <w:tab/>
        <w:tab/>
        <w:tab/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25 г.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  <w:lang w:val="be-BY"/>
        </w:rPr>
        <w:t>РАСП</w:t>
      </w:r>
      <w:r>
        <w:rPr>
          <w:b/>
          <w:bCs/>
          <w:iCs/>
          <w:sz w:val="26"/>
          <w:szCs w:val="26"/>
        </w:rPr>
        <w:t xml:space="preserve">ИСАНИЕ </w:t>
      </w:r>
    </w:p>
    <w:p>
      <w:pPr>
        <w:pStyle w:val="Normal"/>
        <w:jc w:val="center"/>
        <w:rPr>
          <w:b/>
          <w:b/>
          <w:bCs/>
          <w:sz w:val="26"/>
          <w:szCs w:val="26"/>
          <w:lang w:val="be-BY"/>
        </w:rPr>
      </w:pPr>
      <w:r>
        <w:rPr>
          <w:b/>
          <w:bCs/>
          <w:iCs/>
          <w:sz w:val="26"/>
          <w:szCs w:val="26"/>
        </w:rPr>
        <w:t>лабораторно-экзаменационной сессии</w:t>
      </w:r>
    </w:p>
    <w:p>
      <w:pPr>
        <w:pStyle w:val="Normal"/>
        <w:jc w:val="center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  <w:t>студентов заочной формы обучения юридического факульте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be-BY"/>
        </w:rPr>
        <w:t>специальности “Правоведение” в 2024-2025</w:t>
      </w:r>
      <w:r>
        <w:rPr/>
        <w:t xml:space="preserve"> учебном году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6"/>
        <w:gridCol w:w="942"/>
        <w:gridCol w:w="4124"/>
        <w:gridCol w:w="4125"/>
      </w:tblGrid>
      <w:tr>
        <w:trPr>
          <w:trHeight w:val="507" w:hRule="atLeast"/>
          <w:cantSplit w:val="true"/>
        </w:trPr>
        <w:tc>
          <w:tcPr>
            <w:tcW w:w="1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дели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З-1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ое частное право ст.пр. Караваева Е.М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технологии в юридической деятельности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аморникова Т.Я. (прак)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технологии в юридической деятельности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аморникова Т.Я. (прак)</w:t>
            </w:r>
          </w:p>
        </w:tc>
      </w:tr>
      <w:tr>
        <w:trPr>
          <w:trHeight w:val="351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.06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Информационные технологии в юридической деятельности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аморникова Т.Я.</w:t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 ст.пр. Пасынков А.В. (лек)</w:t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 ст.пр. Пасынков А.В. (лек)</w:t>
            </w:r>
          </w:p>
        </w:tc>
      </w:tr>
      <w:tr>
        <w:trPr>
          <w:trHeight w:val="350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>Белорусский язык (проф лексика) доц. Чернышова А.М.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устройство доц. Набатова А.Э. (прак)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доц. Богатикова Л.И., доц. Колоцей С.Н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. Шверда О.В. (прак.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как иностранный ст.пр. Тарасова Н.М. (прак)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доц. Богатикова Л.И., доц. Колоцей С.Н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. Шверда О.В. (прак.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как иностранный ст.пр. Тарасова Н.М. (прак)</w:t>
            </w:r>
          </w:p>
        </w:tc>
      </w:tr>
      <w:tr>
        <w:trPr>
          <w:trHeight w:val="319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6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доц. Богатикова Л.И., доц. Колоцей С.Н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. Шверда О.В. (прак.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инский язык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 пр. Асенчик Е.Ф. (прак.)</w:t>
            </w:r>
          </w:p>
        </w:tc>
      </w:tr>
      <w:tr>
        <w:trPr>
          <w:trHeight w:val="330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тинский язык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 пр. Асенчик Е.Ф. (прак.)</w:t>
            </w:r>
          </w:p>
        </w:tc>
      </w:tr>
      <w:tr>
        <w:trPr>
          <w:trHeight w:val="307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6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Судоустройство доц. Набатова А.Э.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Беларуси д. Немкевич И.В. (лек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Беларуси д. Немкевич И.В. (лек)</w:t>
            </w:r>
          </w:p>
        </w:tc>
      </w:tr>
      <w:tr>
        <w:trPr>
          <w:trHeight w:val="324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6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доц. Богатикова Л.И., доц. Колоцей С.Н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. Шверда О.В. (прак.)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как иностранный ст.пр. Тарасова Н.М. (прак)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доц. Богатикова Л.И., доц. Колоцей С.Н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. Шверда О.В. (прак.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как иностранный ст.пр. Тарасова Н.М. (прак)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/р </w:t>
            </w:r>
            <w:r>
              <w:rPr>
                <w:sz w:val="26"/>
                <w:szCs w:val="26"/>
              </w:rPr>
              <w:t>История государства и права Беларуси д. Немкевич И.В.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Беларуси д. Немкевич И.В. (прак)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ое частное право ст.пр. Караваева Е.М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ое частное право ст.пр. Караваева Е.М. (лек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6"/>
        <w:gridCol w:w="942"/>
        <w:gridCol w:w="4124"/>
        <w:gridCol w:w="4125"/>
      </w:tblGrid>
      <w:tr>
        <w:trPr>
          <w:trHeight w:val="351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А. (прак.)</w:t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ст.пр. Иванова Ю.И. (лек)</w:t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ст.пр. Иванова Ю.И. (лек)</w:t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История государства и права Беларуси д. Немкевич И.В.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ст.пр. Иванова Ю.И. (лек)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История государства и права зарубежных стран ст.пр. Эсмантович Е.И. (лек)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5"/>
                <w:szCs w:val="25"/>
              </w:rPr>
              <w:t>История государства и права зарубежных стран ст.пр. Эсмантович Е.И. (лек)</w:t>
            </w:r>
          </w:p>
        </w:tc>
      </w:tr>
      <w:tr>
        <w:trPr>
          <w:trHeight w:val="319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тинский язык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 пр. Асенчик Е.Ф. (прак.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ст.пр. Иванова Ю.И. (лек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ст.пр. Иванова Ю.И. (лек)</w:t>
            </w:r>
          </w:p>
        </w:tc>
      </w:tr>
      <w:tr>
        <w:trPr>
          <w:trHeight w:val="330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курсов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доц. Богатикова Л.И., доц. Колоцей С.Н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. Шверда О.В. (прак.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как иностранный ст.пр. Тарасова Н.М. (прак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доц. Богатикова Л.И., доц. Колоцей С.Н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. Шверда О.В. (прак.)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как иностранный ст.пр. Тарасова Н.М. (прак)</w:t>
            </w:r>
          </w:p>
        </w:tc>
      </w:tr>
      <w:tr>
        <w:trPr>
          <w:trHeight w:val="324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ст.пр. Иванова Ю.И. (лек)</w:t>
            </w:r>
          </w:p>
        </w:tc>
      </w:tr>
      <w:tr>
        <w:trPr>
          <w:trHeight w:val="324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ст.пр. Иванова Ю.И. (прак)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5"/>
                <w:szCs w:val="25"/>
              </w:rPr>
              <w:t>История государства и права зарубежных стран ст.пр. Эсмантович Е.И. (пр)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 ст.пр. Пасынков А.В. (лек)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 ст.пр. Пасынков А.В. (лек)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/р </w:t>
            </w:r>
            <w:r>
              <w:rPr>
                <w:sz w:val="25"/>
                <w:szCs w:val="25"/>
              </w:rPr>
              <w:t>История государства и права зарубежных стран ст.пр. Эсмантович Е.И.</w:t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История государства и права зарубежных стран ст.пр. Эсмантович Е.И. (пр)</w:t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 ст.пр. Пасынков А.В. (лек)</w:t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 ст.пр. Пасынков А.В. (лек)</w:t>
            </w:r>
          </w:p>
        </w:tc>
      </w:tr>
      <w:tr>
        <w:trPr>
          <w:trHeight w:val="350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/р </w:t>
            </w:r>
            <w:r>
              <w:rPr>
                <w:sz w:val="26"/>
                <w:szCs w:val="26"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Богатикова Л.И., доц. Колоцей С.Н., ас. Шверда О.В.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/>
            </w:pPr>
            <w:r>
              <w:rPr>
                <w:sz w:val="26"/>
                <w:szCs w:val="26"/>
              </w:rPr>
              <w:t xml:space="preserve">Иностранный язык  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Богатикова Л.И., доц. Колоцей С.Н., ас. Шверда О.В. (прак.)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ое частное право ст.пр. Караваева Е.М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ое частное право ст.пр. Караваева Е.М. (лек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6"/>
        <w:gridCol w:w="942"/>
        <w:gridCol w:w="4124"/>
        <w:gridCol w:w="4125"/>
      </w:tblGrid>
      <w:tr>
        <w:trPr>
          <w:trHeight w:val="319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5"/>
                <w:szCs w:val="25"/>
              </w:rPr>
              <w:t>История государства и права зарубежных стран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5"/>
                <w:szCs w:val="25"/>
              </w:rPr>
              <w:t>ст.пр. Эсмантович Е.И.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 доц. Ковалёва Е.А. (лек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 доц. Ковалёва Е.А. (лек)</w:t>
            </w:r>
          </w:p>
        </w:tc>
      </w:tr>
      <w:tr>
        <w:trPr>
          <w:trHeight w:val="330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Общая теория права доц. Брилёва В.А.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 доц. Ковалёва Е.А. (лек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 доц. Ковалёва Е.А. (лек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 доц. Ковалёва Е.А. (лек)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8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Иностранный язык 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Богатикова Л.И., доц. Колоцей С.Н., ст.пр. Нарчук А.П.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Русский язык как иностранный ст.пр. Тарасова Н.М.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инский язык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 пр. Асенчик Е.Ф. (прак.)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инский язык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 пр. Асенчик Е.Ф. (прак.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екан юридического факультета</w:t>
        <w:tab/>
        <w:tab/>
        <w:tab/>
        <w:tab/>
        <w:tab/>
        <w:tab/>
        <w:t>И. И. Эсмантович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МО</w:t>
        <w:tab/>
        <w:tab/>
        <w:tab/>
        <w:tab/>
        <w:tab/>
        <w:tab/>
        <w:tab/>
        <w:tab/>
        <w:tab/>
        <w:t>Е. И. Воробьева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8"/>
          <w:szCs w:val="28"/>
          <w:lang w:eastAsia="en-US"/>
        </w:rPr>
        <w:t>Председатель профсоюзной организации</w:t>
        <w:tab/>
        <w:tab/>
        <w:tab/>
        <w:tab/>
        <w:tab/>
        <w:t>С. О. Азявч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22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15:00Z</dcterms:created>
  <dc:creator>Uzed</dc:creator>
  <dc:description/>
  <cp:keywords/>
  <dc:language>en-US</dc:language>
  <cp:lastModifiedBy>Администратор</cp:lastModifiedBy>
  <cp:lastPrinted>2025-04-03T11:40:00Z</cp:lastPrinted>
  <dcterms:modified xsi:type="dcterms:W3CDTF">2025-05-12T11:08:00Z</dcterms:modified>
  <cp:revision>11</cp:revision>
  <dc:subject/>
  <dc:title/>
</cp:coreProperties>
</file>