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 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5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be-BY"/>
        </w:rPr>
        <w:t>РАСП</w:t>
      </w:r>
      <w:r>
        <w:rPr>
          <w:b/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5</w:t>
      </w:r>
      <w:r>
        <w:rPr>
          <w:bCs/>
          <w:sz w:val="26"/>
          <w:szCs w:val="26"/>
          <w:lang w:val="be-BY"/>
        </w:rPr>
        <w:t>-2026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3"/>
        <w:gridCol w:w="942"/>
        <w:gridCol w:w="8259"/>
      </w:tblGrid>
      <w:tr>
        <w:trPr>
          <w:trHeight w:val="507" w:hRule="atLeast"/>
          <w:cantSplit w:val="true"/>
        </w:trPr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4</w:t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пра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пра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3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Криминология ст.пр. Пасынков А.В. к. 3, а. 119</w:t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Уголовный процесс доц. Цыкунова И.Н. к. 3, а. 107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прак.) к. 3, а. 107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ое право ст.пр. Денисенко Н.В. (ле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ое право ст.пр. Денисенко Н.В. (лек.) к. 3, а. 108</w:t>
            </w:r>
          </w:p>
        </w:tc>
      </w:tr>
      <w:tr>
        <w:trPr>
          <w:trHeight w:val="330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проф. Толочко О. Н. (прак.) к. 3, а. 108</w:t>
            </w:r>
          </w:p>
        </w:tc>
      </w:tr>
      <w:tr>
        <w:trPr>
          <w:trHeight w:val="337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6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Хозяйственный процесс ст. пр. Скуратов В.Г. к. 3, а. 107</w:t>
            </w:r>
          </w:p>
        </w:tc>
      </w:tr>
      <w:tr>
        <w:trPr>
          <w:trHeight w:val="344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ое право ст.пр. Денисенко Н.В. (лек.) к. 3, а. 1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органов юстиции Соболева Ю.В. (лек.) к. 3, а. 119</w:t>
            </w:r>
          </w:p>
        </w:tc>
      </w:tr>
      <w:tr>
        <w:trPr>
          <w:trHeight w:val="28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рганов юстиции Соболева Ю.В. (лек.) к. 3, а. 119</w:t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человека доц. Грахоцкий А.П. (ле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человека доц. Грахоцкий А.П. (лек.) к. 3, а. 108</w:t>
            </w:r>
          </w:p>
        </w:tc>
      </w:tr>
      <w:tr>
        <w:trPr>
          <w:trHeight w:val="351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.09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право ст. пр. Тимошенко М.В. (лек.) к. 3, а. 119</w:t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право ст. пр. Тимошенко М.В. (лек.)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человека доц. Грахоцкий А.П. (лек.) к. 3, а. 108</w:t>
            </w:r>
          </w:p>
        </w:tc>
      </w:tr>
      <w:tr>
        <w:trPr>
          <w:trHeight w:val="350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Уголовный процесс доц. Цыкунова И.Н. к. 3, а. 107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3"/>
        <w:gridCol w:w="942"/>
        <w:gridCol w:w="8259"/>
      </w:tblGrid>
      <w:tr>
        <w:trPr>
          <w:trHeight w:val="319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2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лекции доц. Брилёва В. А. к. 3, а. 119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ое право ст.пр. Денисенко Н.В. (лек.) к. 3, а. 108</w:t>
            </w:r>
          </w:p>
        </w:tc>
      </w:tr>
      <w:tr>
        <w:trPr>
          <w:trHeight w:val="330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ое право ст.пр. Денисенко Н.В. (лек.) к. 3, а. 108</w:t>
            </w:r>
          </w:p>
        </w:tc>
      </w:tr>
      <w:tr>
        <w:trPr>
          <w:trHeight w:val="337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  <w:lang w:val="be-BY"/>
              </w:rPr>
              <w:t>03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Международное частное право проф. Толочко О. Н. к. 3, а. 107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04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Права человека доц. Грахоцкий А.П. к. 3, а. 1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органов юстиции Соболева Ю.В. (лек.) к. 3, а. 1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работы органов юстиции Соболева Ю.В. (лек.) к. 3, а. 119</w:t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лекции доц. Сенькова Т. В.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лекции ст. пр. Усова Е. И.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7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лекции ст. пр. Иванова Ю. И. к. 3, а. 119</w:t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право ст. пр. Тимошенко М.В. (лек.)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право ст. пр. Тимошенко М.В. (прак.) к. 3, а. 108</w:t>
            </w:r>
          </w:p>
        </w:tc>
      </w:tr>
      <w:tr>
        <w:trPr>
          <w:trHeight w:val="350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8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Служебное право ст. пр. Тимошенко М.В. к. 3, а. 107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9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Таможенное право ст.пр. Денисенко Н.В. к. 3, а. 119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  <w:lang w:val="be-BY"/>
              </w:rPr>
              <w:t>10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лекции доц. Брилёва В. А. к. 3, а. 107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ые лекции доц. Брилёва В. А. к. 3, а. 107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1.10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Организация работы органов юстиции Соболева Ю.В. к. 3, а. 1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 xml:space="preserve">Е.И.Воробьева 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7:00Z</dcterms:created>
  <dc:creator>Uzed</dc:creator>
  <dc:description/>
  <cp:keywords/>
  <dc:language>en-US</dc:language>
  <cp:lastModifiedBy>Администратор</cp:lastModifiedBy>
  <cp:lastPrinted>2022-12-15T15:09:00Z</cp:lastPrinted>
  <dcterms:modified xsi:type="dcterms:W3CDTF">2025-09-09T15:57:00Z</dcterms:modified>
  <cp:revision>13</cp:revision>
  <dc:subject/>
  <dc:title/>
</cp:coreProperties>
</file>