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be-BY"/>
        </w:rPr>
        <w:t>РАСП</w:t>
      </w:r>
      <w:r>
        <w:rPr>
          <w:bCs/>
          <w:iCs/>
          <w:sz w:val="28"/>
          <w:szCs w:val="28"/>
        </w:rPr>
        <w:t xml:space="preserve">ИСАНИЕ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тудентов заочной (сокр.) формы обуче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юридического факультета 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e-BY"/>
        </w:rPr>
        <w:t>в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7"/>
        <w:gridCol w:w="1015"/>
        <w:gridCol w:w="8455"/>
      </w:tblGrid>
      <w:tr>
        <w:trPr>
          <w:trHeight w:val="507" w:hRule="atLeast"/>
          <w:cantSplit w:val="true"/>
        </w:trPr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СЗ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Понедельник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  <w:vertAlign w:val="superscript"/>
                <w:lang w:val="be-BY"/>
              </w:rPr>
              <w:t xml:space="preserve"> 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инология ст. пр. Пасынков А.В. (лек.) 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Правовой статус юридических лиц и индивидуальных предпринимателей ст. пр. Субботина Л.А.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7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  <w:vertAlign w:val="superscript"/>
                <w:lang w:val="be-BY"/>
              </w:rPr>
              <w:t xml:space="preserve"> 45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sz w:val="28"/>
                <w:szCs w:val="28"/>
              </w:rPr>
              <w:t>Криминология ст. пр. Пасынков А.В</w:t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Инвестиционное право (лк.) ст. пр. Ковалёва Н.П.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8"/>
                <w:szCs w:val="28"/>
              </w:rPr>
              <w:t>с/к Инвестиционное право (лк.) ст. пр. Ковалёва Н.П.</w:t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еда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9</w:t>
            </w:r>
            <w:r>
              <w:rPr>
                <w:b/>
                <w:vertAlign w:val="superscript"/>
                <w:lang w:val="be-BY"/>
              </w:rPr>
              <w:t xml:space="preserve"> 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val="be-BY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/к Банковское право ст. пр. Скуратов В.Г. (лк.) </w:t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8"/>
                <w:szCs w:val="28"/>
              </w:rPr>
              <w:t xml:space="preserve">с/к Банковское право ст. пр. Скуратов В.Г. (лк.) </w:t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9</w:t>
            </w:r>
            <w:r>
              <w:rPr>
                <w:b/>
                <w:vertAlign w:val="superscript"/>
                <w:lang w:val="be-BY"/>
              </w:rPr>
              <w:t xml:space="preserve"> 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val="be-BY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/к Банковское право ст. пр. Скуратов В.Г. (лк.) 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ый процесс (сем.) ст. пр. Скуратов В.Г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val="be-BY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 </w:t>
            </w:r>
            <w:r>
              <w:rPr>
                <w:sz w:val="28"/>
                <w:szCs w:val="28"/>
              </w:rPr>
              <w:t xml:space="preserve">Хозяйственный процесс ст. пр. Скуратов В.Г. 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/к Инвестиционное право (лк.) ст. пр. Ковалёва Н.П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/к Инвестиционное право (лк.) ст. пр. Ковалёва Н.П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/р </w:t>
            </w:r>
            <w:r>
              <w:rPr>
                <w:sz w:val="28"/>
                <w:szCs w:val="28"/>
              </w:rPr>
              <w:t xml:space="preserve">Уголовный процесс доц. Емельянов С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головный процесс доц. Емельянов С.Л. (сем.)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7"/>
        <w:gridCol w:w="1015"/>
        <w:gridCol w:w="8455"/>
      </w:tblGrid>
      <w:tr>
        <w:trPr>
          <w:trHeight w:val="336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sz w:val="28"/>
                <w:szCs w:val="28"/>
              </w:rPr>
              <w:t xml:space="preserve">Уголовный процесс доц. Емельянов С.Л. 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Правовой статус юридических лиц и индивидуальных предпринимателей ст. пр. Субботина Л.А.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Правовой статус юридических лиц и индивидуальных предпринимателей ст. пр. Субботина Л.А.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be-BY"/>
              </w:rPr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/к Конкурсное право (лекция) ст. пр. Ковалёва Т.В.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/к Конкурсное право (лекция) ст. пр. Ковалёва Т.В.</w:t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еда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чёт </w:t>
            </w:r>
            <w:r>
              <w:rPr>
                <w:sz w:val="28"/>
                <w:szCs w:val="28"/>
              </w:rPr>
              <w:t xml:space="preserve">с/к Банковское право ст. пр. Скуратов В.Г. (лк.) </w:t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Правовой статус юридических лиц и индивидуальных предпринимателей ст. пр. Субботина Л.А.</w:t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Правовой статус юридических лиц и индивидуальных предпринимателей ст. пр. Субботина Л.А.</w:t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чёт</w:t>
            </w:r>
            <w:r>
              <w:rPr>
                <w:sz w:val="28"/>
                <w:szCs w:val="28"/>
              </w:rPr>
              <w:t xml:space="preserve"> с/к Правовой статус юридических лиц и индивидуальных предпринимателей ст. пр. Субботина Л.А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лекции доц. Ковалёва Е.А..</w:t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лекции ст. пр. Журович Н.А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ёт</w:t>
            </w:r>
            <w:r>
              <w:rPr>
                <w:sz w:val="28"/>
                <w:szCs w:val="28"/>
              </w:rPr>
              <w:t xml:space="preserve"> с/к Инвестиционное право ст. пр. Ковалёва Н.П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vertAlign w:val="superscript"/>
                <w:lang w:val="be-BY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онедельник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лекции доц. Брилёва В.А.</w:t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частное право проф. Толочко О.Н. (сем.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Вторник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  <w:r>
              <w:rPr>
                <w:sz w:val="28"/>
                <w:szCs w:val="28"/>
              </w:rPr>
              <w:t xml:space="preserve">Международное частное право проф. Толочко О.Н.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77"/>
        <w:gridCol w:w="1015"/>
        <w:gridCol w:w="8455"/>
      </w:tblGrid>
      <w:tr>
        <w:trPr>
          <w:trHeight w:val="350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реда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0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лекции ст. пр. Ковалёва Н.П.</w:t>
            </w:r>
          </w:p>
        </w:tc>
      </w:tr>
      <w:tr>
        <w:trPr>
          <w:trHeight w:val="34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pacing w:val="20"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/к Конкурсное право (сем.) ст. пр. Ковалёва Т.В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/к Конкурсное право (лк.) ст. пр. Ковалёва Т.В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</w:rPr>
              <w:t xml:space="preserve"> с/к Конкурсное право ст. пр. Ковалёва Т.В.</w:t>
            </w:r>
          </w:p>
        </w:tc>
      </w:tr>
      <w:tr>
        <w:trPr>
          <w:trHeight w:val="315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4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8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курсовых работ</w:t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be-BY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be-BY"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8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vertAlign w:val="superscript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ачальник учебно – методического отдела</w:t>
        <w:tab/>
        <w:tab/>
        <w:tab/>
        <w:tab/>
        <w:t>Е.И.Воробьёва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6:00Z</dcterms:created>
  <dc:creator>Uzed</dc:creator>
  <dc:description/>
  <cp:keywords/>
  <dc:language>en-US</dc:language>
  <cp:lastModifiedBy>Администратор</cp:lastModifiedBy>
  <cp:lastPrinted>2024-09-03T10:45:00Z</cp:lastPrinted>
  <dcterms:modified xsi:type="dcterms:W3CDTF">2024-09-03T13:26:00Z</dcterms:modified>
  <cp:revision>11</cp:revision>
  <dc:subject/>
  <dc:title/>
</cp:coreProperties>
</file>