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науч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 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50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3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0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прак.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пр. Парукова Е.В. (прак.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сновы предпринимательской деятельности ст.пр. Ковалёва Н.П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(лек.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Основы предпринимательской деятельности ст.пр. Ковалёва Н.П. </w:t>
            </w:r>
            <w:r>
              <w:rPr>
                <w:sz w:val="20"/>
                <w:szCs w:val="20"/>
              </w:rPr>
              <w:t>(лек.) к. 3, а. 108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09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Гражданский процесс ст.пр. Парукова Е.В.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пр. Парукова Е.В. (лек.) к. 3, а. 108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пр. Парукова Е.В. (лек.) к. 3, а. 108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Админ.-дел и проц.-исполнительное право ст.пр. Усова Е.И. к. 3, а. 108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.-дел и проц.-исполнительное право ст.пр. Усова Е.И. </w:t>
            </w:r>
            <w:r>
              <w:rPr>
                <w:sz w:val="20"/>
                <w:szCs w:val="20"/>
              </w:rPr>
              <w:t>(прак.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к. 3, а. 108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 к. 3, а. 108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пр. Ковалёва Т.В. (лек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пр. Ковалёва Т.В. (лек) к. 3, а. 108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1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/>
              <w:t xml:space="preserve">Юридическая экспертиза нормативных правовых актов Шишикин А.А. </w:t>
            </w:r>
            <w:r>
              <w:rPr>
                <w:sz w:val="20"/>
                <w:szCs w:val="20"/>
              </w:rPr>
              <w:t>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едпринимательской деятельности ст.пр. Ковалёва Н.П. </w:t>
            </w:r>
            <w:r>
              <w:rPr>
                <w:sz w:val="20"/>
                <w:szCs w:val="20"/>
              </w:rPr>
              <w:t>(лек.) 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едпринимательской деятельности ст.пр. Ковалёва Н.П. (лек.) </w:t>
            </w:r>
            <w:r>
              <w:rPr>
                <w:sz w:val="20"/>
                <w:szCs w:val="20"/>
              </w:rPr>
              <w:t>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логовое право ст.пр. Субботина Л.А. (лек.) к. 3, а. 108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 ст.пр. Субботина Л.А. (ле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Гражданское право (часть 1) доц. Копыткова Н.В.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о-следственная психология ст.пр. Усова Е.И. (ле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 ст.пр. Субботина Л.А. (ле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 ст.пр. Субботина Л.А. (ле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 доц. Афонченко Т.П. (лек.) к. 3, а. 108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1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  <w:r>
              <w:rPr/>
              <w:t xml:space="preserve">Основы предпринимательской деятельности ст.пр. Ковалёва Н.П. </w:t>
            </w:r>
            <w:r>
              <w:rPr>
                <w:sz w:val="20"/>
                <w:szCs w:val="20"/>
              </w:rPr>
              <w:t>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 доц. Афонченко Т.П. (лек.)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 доц. Афонченко Т.П. (лек.)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пр. Ковалёва Т.В. (лек)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право ст.пр. Ковалёва Т.В. (прак) к. 3, а. 108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Экзамен</w:t>
            </w:r>
            <w:r>
              <w:rPr/>
              <w:t xml:space="preserve"> Админ.-дел и проц.-исполнительное право ст.пр. Усова Е.И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>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пр. Парукова Е.В. (лек.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пр. Парукова Е.В. (лек.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 к. 3, а. 108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6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Хозяйственное право ст.пр. Ковалёва Т.В.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пра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/>
              <w:t>Местное управление и самоуправление в Республике Беларусь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Тимошенко М.В. (лек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/>
              <w:t>Местное управление и самоуправление в Республике 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Тимошенко М.В. (лек) к. 3, а. 108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 ст.пр. Субботина Л.А. (прак.) к. 3, а. 108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17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Налоговое право ст.пр. Субботина Л.А.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управление и самоуправление в Республике Беларус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пр. Тимошенко М.В. (лек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управление и самоуправление в Республике Беларус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.пр. Тимошенко М.В. (лек) к. 3, а. 108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1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Хозяйственное право ст.пр. Ковалёва Т.В. 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ударственных органов по обеспечению информационной безопасности ст. пр. Можаева Л.А. (лек) 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ударственных органов по обеспечению информационной безопасности ст. пр. Можаева Л.А. (лек) 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пр. Парукова Е.В. (лек.) 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е право ст.пр. Парукова Е.В. (пра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Криминалистика доц. Воробьёв В.А.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е право доц. Афонченко Т.П. (лек.) к. 3, а. 108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лек.) к. 3, а. 108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Земельное право ст.пр. Парукова Е.В.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Уголовное право (особенная часть) доц. Афонченко Т.П.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собенная часть) доц. Афонченко Т.П. (прак.)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 к. 3, а. 108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 к. 3, а. 1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2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Местное управление и самоуправление в Республике Беларусь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р. Тимошенко М.В.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лек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ударственных органов по обеспечению информационной безопасности ст. пр. Можаева Л.А. (лек) к. 3, а. 108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ударственных органов по обеспечению информационной безопасности ст. пр. Можаева Л.А. (лек) к. 3, а. 108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Судебно-следственная психология ст.пр. Усова Е.И.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ка доц. Воробьёв В.А. (ле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й процесс ст.пр. Парукова Е.В. (лек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прак) к. 3, а. 108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ЕАЭС ст.пр. Иванова Ю.И. (прак) к. 3, а. 108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2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Право ЕАЭС ст.пр. Иванова Ю.И.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2) ст.пр. Ковалёва Н.П. (лек.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право ст. пр. Караваева Е.М. (лек) к. 3, а. 108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право ст. пр. Караваева Е.М. (лек) к. 3, а. 108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2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 xml:space="preserve">Уголовное право (особенная часть) доц. Афонченко Т.П. </w:t>
            </w:r>
            <w:r>
              <w:rPr>
                <w:sz w:val="20"/>
                <w:szCs w:val="20"/>
              </w:rPr>
              <w:t>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ский процесс ст.пр. Парукова Е.В. (лек) 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ажданский процесс ст.пр. Парукова Е.В. (лек) к. 3, а. 108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ятельность государственных органов по обеспечению информационной безопасности ст. пр. Можаева Л.А. (лек) к. 3, а. 108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44:00Z</dcterms:created>
  <dc:creator>Uzed</dc:creator>
  <dc:description/>
  <cp:keywords/>
  <dc:language>en-US</dc:language>
  <cp:lastModifiedBy>админ</cp:lastModifiedBy>
  <cp:lastPrinted>2022-12-15T15:09:00Z</cp:lastPrinted>
  <dcterms:modified xsi:type="dcterms:W3CDTF">2024-12-14T09:48:00Z</dcterms:modified>
  <cp:revision>3</cp:revision>
  <dc:subject/>
  <dc:title/>
</cp:coreProperties>
</file>