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ab/>
        <w:tab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научной работе</w:t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ГУ имени Ф.Скорины</w:t>
        <w:tab/>
        <w:t xml:space="preserve"> </w:t>
        <w:tab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 Ю.В. Никитюк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  <w:lang w:val="be-BY"/>
        </w:rPr>
        <w:tab/>
        <w:tab/>
        <w:tab/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24 г.</w:t>
      </w:r>
    </w:p>
    <w:p>
      <w:pPr>
        <w:pStyle w:val="Normal"/>
        <w:jc w:val="center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  <w:lang w:val="be-BY"/>
        </w:rPr>
        <w:t>РАСП</w:t>
      </w:r>
      <w:r>
        <w:rPr>
          <w:bCs/>
          <w:iCs/>
          <w:sz w:val="26"/>
          <w:szCs w:val="26"/>
        </w:rPr>
        <w:t xml:space="preserve">ИСАНИЕ 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iCs/>
          <w:sz w:val="26"/>
          <w:szCs w:val="26"/>
        </w:rPr>
        <w:t>лабораторно-экзаменационной сессии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>студентов заочной формы обучения юридического факультета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 xml:space="preserve">специальности “Правоведение” 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be-BY"/>
        </w:rPr>
        <w:t>в 20</w:t>
      </w:r>
      <w:r>
        <w:rPr>
          <w:bCs/>
          <w:sz w:val="26"/>
          <w:szCs w:val="26"/>
        </w:rPr>
        <w:t>24</w:t>
      </w:r>
      <w:r>
        <w:rPr>
          <w:bCs/>
          <w:sz w:val="26"/>
          <w:szCs w:val="26"/>
          <w:lang w:val="be-BY"/>
        </w:rPr>
        <w:t>-2025 учебном году</w:t>
      </w:r>
    </w:p>
    <w:p>
      <w:pPr>
        <w:pStyle w:val="Normal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2"/>
        <w:gridCol w:w="1000"/>
        <w:gridCol w:w="8411"/>
      </w:tblGrid>
      <w:tr>
        <w:trPr>
          <w:trHeight w:val="507" w:hRule="atLeast"/>
          <w:cantSplit w:val="true"/>
        </w:trPr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дели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СЗ-2</w:t>
            </w:r>
          </w:p>
        </w:tc>
      </w:tr>
      <w:tr>
        <w:trPr>
          <w:trHeight w:val="350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be-BY"/>
              </w:rPr>
              <w:t>08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 интеллектуальной собственности ст. пр. Парукова Е.В. </w:t>
            </w:r>
            <w:r>
              <w:rPr>
                <w:sz w:val="20"/>
                <w:szCs w:val="20"/>
              </w:rPr>
              <w:t>(лек) к. 3, а. 124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право ст.пр. Субботина Л.А. (прак.) к. 3, а. 124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арное право ст.пр. Колодинская И.В. (лек.) к. 3, а. 124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арное право ст.пр. Колодинская И.В. (лек.) к. 3, а. 124</w:t>
            </w:r>
          </w:p>
        </w:tc>
      </w:tr>
      <w:tr>
        <w:trPr>
          <w:trHeight w:val="319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be-BY"/>
              </w:rPr>
              <w:t>09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/р</w:t>
            </w:r>
            <w:r>
              <w:rPr>
                <w:sz w:val="26"/>
                <w:szCs w:val="26"/>
              </w:rPr>
              <w:t xml:space="preserve"> Экологическое право ст.пр. Субботина Л.А. к. 3, а. 107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 интеллектуальной собственности ст. пр. Парукова Е.В. </w:t>
            </w:r>
            <w:r>
              <w:rPr>
                <w:sz w:val="20"/>
                <w:szCs w:val="20"/>
              </w:rPr>
              <w:t>(лек) к. 3, а. 107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 интеллектуальной собственности ст. пр. Парукова Е.В. </w:t>
            </w:r>
            <w:r>
              <w:rPr>
                <w:sz w:val="20"/>
                <w:szCs w:val="20"/>
              </w:rPr>
              <w:t>(лек) к. 3, а. 107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право ст.пр. Ковалёва Т.В. (лек) к. 3, а. 107</w:t>
            </w:r>
          </w:p>
        </w:tc>
      </w:tr>
      <w:tr>
        <w:trPr>
          <w:trHeight w:val="337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0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ф. зачет</w:t>
            </w:r>
            <w:r>
              <w:rPr>
                <w:sz w:val="26"/>
                <w:szCs w:val="26"/>
              </w:rPr>
              <w:t xml:space="preserve"> Социальная политикаа доц. Тишкевич М.Я. к. 3, а. 124</w:t>
            </w:r>
          </w:p>
        </w:tc>
      </w:tr>
      <w:tr>
        <w:trPr>
          <w:trHeight w:val="344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логия права ст.пр. Караваева Е.М. (лек.) к. 3, а. 124</w:t>
            </w:r>
          </w:p>
        </w:tc>
      </w:tr>
      <w:tr>
        <w:trPr>
          <w:trHeight w:val="344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логия права ст.пр. Караваева Е.М. (лек.) к. 3, а. 124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публичное право доц. Копыткова Н.В. (лек.) к. 3, а. 124</w:t>
            </w:r>
          </w:p>
        </w:tc>
      </w:tr>
      <w:tr>
        <w:trPr>
          <w:trHeight w:val="324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lang w:val="be-BY"/>
              </w:rPr>
              <w:t>11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0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Трудовое право ст.пр. Ковалёва Т.В. к. 3, а. 124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 xml:space="preserve"> 4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во интеллектуальной собственности ст. пр. Парукова Е.В. (лек) к. 3, а. 124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нституционное право зарубежных стран ст. пр. Тимошенко М.В. (лек.) к. 3, а. 124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зарубежных стран ст. пр. Тимошенко М.В. (лек.) к. 3, а. 124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онедель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be-BY"/>
              </w:rPr>
              <w:t>13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 xml:space="preserve"> 45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курсовых работ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зарубежных стран ст. пр. Тимошенко М.В. (лек.) к. 3, а. 124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/р</w:t>
            </w:r>
            <w:r>
              <w:rPr>
                <w:sz w:val="26"/>
                <w:szCs w:val="26"/>
              </w:rPr>
              <w:t xml:space="preserve"> Уголовное право (общая часть) доц. Афонченко Т.П. к. 3, а. 124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ое право доц. Копыткова Н.В. (лек.) к. 3, а. 124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публичное право доц. Копыткова Н.В. (лек.) к. 3, а. 124</w:t>
            </w:r>
          </w:p>
        </w:tc>
      </w:tr>
      <w:tr>
        <w:trPr>
          <w:trHeight w:val="351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14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Экологическое право ст.пр. Субботина Л.А. к. 3, а. 124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ое право доц. Копыткова Н.В. (лек.) к. 3, а. 124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ое право доц. Копыткова Н.В. (прак.) к. 3, а. 124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раво ст.пр. Можаева Л.Е. (лек.) к. 3, а. 124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раво ст.пр. Можаева Л.Е. (лек.) к. 3, а. 1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2"/>
        <w:gridCol w:w="1000"/>
        <w:gridCol w:w="8411"/>
      </w:tblGrid>
      <w:tr>
        <w:trPr>
          <w:trHeight w:val="350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be-BY"/>
              </w:rPr>
              <w:t>15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Семейное право доц. Копыткова Н.В. к. 3, а. 124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арное право ст.пр. Колодинская И.В. (лек.) к. 3, а. 124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арное право ст.пр. Колодинская И.В. (лек.) к. 3, а. 124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логия права ст.пр. Караваева Е.М. (лек.) к. 3, а. 124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логия права ст.пр. Караваева Е.М. (лек.) к. 3, а. 124</w:t>
            </w:r>
          </w:p>
        </w:tc>
      </w:tr>
      <w:tr>
        <w:trPr>
          <w:trHeight w:val="319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be-BY"/>
              </w:rPr>
              <w:t>16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Социология права ст.пр. Караваева Е.М. к. 3, а. 124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социального обеспечения ст.пр. Ковалёва Н.П. (лек.) к. 3, а. 124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1) доц. Копыткова Н.В. (лек.) к. 3, а. 124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1) доц. Копыткова Н.В. (лек.) к. 3, а. 124</w:t>
            </w:r>
          </w:p>
        </w:tc>
      </w:tr>
      <w:tr>
        <w:trPr>
          <w:trHeight w:val="337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lang w:val="be-BY"/>
              </w:rPr>
              <w:t>17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Латинский язык ст.пр. Асенчик Е.Ф. к. 3, а. 124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История политических и правовых учений ст.пр. Эсмантович Е.И. </w:t>
            </w:r>
            <w:r>
              <w:rPr>
                <w:sz w:val="16"/>
                <w:szCs w:val="16"/>
              </w:rPr>
              <w:t>(лек.) к. 3, а. 124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право ст.пр. Можаева Л.Е. (лек.) к. 3, а. 124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нансовое право ст.пр. Можаева Л.Е. (лек.) к. 3, а. 124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формационное право ст.пр. Можаева Л.Е. (прак.) к. 3, а. 124</w:t>
            </w:r>
          </w:p>
        </w:tc>
      </w:tr>
      <w:tr>
        <w:trPr>
          <w:trHeight w:val="324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lang w:val="be-BY"/>
              </w:rPr>
              <w:t>18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0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Уголовное право (общая часть) доц. Афонченко Т.П. к. 3, а. 124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право ст. пр. Тимошенко М.В. (лек.) к. 3, а. 124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право ст. пр. Тимошенко М.В. (лек.) к. 3, а. 124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онедель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be-BY"/>
              </w:rPr>
              <w:t>20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/р</w:t>
            </w:r>
            <w:r>
              <w:rPr>
                <w:sz w:val="26"/>
                <w:szCs w:val="26"/>
              </w:rPr>
              <w:t xml:space="preserve"> Конституционное право ст.пр. Иванова Ю.И. к. 3, а. 124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арное право ст.пр. Колодинская И.В. (лек.) к. 3, а. 124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арное право ст.пр. Колодинская И.В. (прак.) к. 3, а. 124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тория политических и правовых учений ст.пр. Эсмантович Е.И. </w:t>
            </w:r>
            <w:r>
              <w:rPr>
                <w:sz w:val="16"/>
                <w:szCs w:val="16"/>
              </w:rPr>
              <w:t>(лек.) к. 3, а. 124</w:t>
            </w:r>
          </w:p>
        </w:tc>
      </w:tr>
      <w:tr>
        <w:trPr>
          <w:trHeight w:val="336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тория политических и правовых учений ст.пр. Эсмантович Е.И. </w:t>
            </w:r>
            <w:r>
              <w:rPr>
                <w:sz w:val="16"/>
                <w:szCs w:val="16"/>
              </w:rPr>
              <w:t>(лек.) к. 3, а. 124</w:t>
            </w:r>
          </w:p>
        </w:tc>
      </w:tr>
      <w:tr>
        <w:trPr>
          <w:trHeight w:val="351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21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Право интеллектуальной собственности ст. пр. Парукова Е.В. </w:t>
            </w:r>
            <w:r>
              <w:rPr>
                <w:sz w:val="16"/>
                <w:szCs w:val="16"/>
              </w:rPr>
              <w:t>к. 3, а. 130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ст.пр. Иванова Ю.И. (прак) к. 3, а. 130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1) доц. Копыткова Н.В. (лек.) к. 3, а. 130</w:t>
            </w:r>
          </w:p>
        </w:tc>
      </w:tr>
      <w:tr>
        <w:trPr>
          <w:trHeight w:val="34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публичное право доц. Копыткова Н.В. (лек.) к. 3, а. 130</w:t>
            </w:r>
          </w:p>
        </w:tc>
      </w:tr>
      <w:tr>
        <w:trPr>
          <w:trHeight w:val="350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be-BY"/>
              </w:rPr>
              <w:t>22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0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Информационное право ст.пр. Можаева Л.Е. к. 3, а. 124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История политических и правовых учений ст.пр. Эсмантович Е.И. </w:t>
            </w:r>
            <w:r>
              <w:rPr>
                <w:sz w:val="16"/>
                <w:szCs w:val="16"/>
              </w:rPr>
              <w:t>(лек.) к. 3, а. 124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История политических и правовых учений ст.пр. Эсмантович Е.И. </w:t>
            </w:r>
            <w:r>
              <w:rPr>
                <w:sz w:val="16"/>
                <w:szCs w:val="16"/>
              </w:rPr>
              <w:t>(лек.) к. 3, а. 124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1) доц. Копыткова Н.В. (лек.) к. 3, а. 124</w:t>
            </w:r>
          </w:p>
        </w:tc>
      </w:tr>
      <w:tr>
        <w:trPr>
          <w:trHeight w:val="319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be-BY"/>
              </w:rPr>
              <w:t>23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Конституционное право ст.пр. Иванова Ю.И. к. 3, а. 124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социального обеспечения ст.пр. Ковалёва Н.П. (лек.) к. 3, а. 124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социального обеспечения ст.пр. Ковалёва Н.П. (лек.) к. 3, а. 124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право ст.пр. Можаева Л.Е. (лек.) к. 3, а. 124</w:t>
            </w:r>
          </w:p>
        </w:tc>
      </w:tr>
      <w:tr>
        <w:trPr>
          <w:trHeight w:val="337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lang w:val="be-BY"/>
              </w:rPr>
              <w:t>24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Аграрное право ст.пр. Колодинская И.В. к. 3, а. 124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е право (часть 1) доц. Копыткова Н.В. (лек.) к. 3, а. 124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итуционное право зар. стран ст. пр. Тимошенко М.В. (лек.) </w:t>
            </w:r>
            <w:r>
              <w:rPr>
                <w:sz w:val="20"/>
                <w:szCs w:val="20"/>
              </w:rPr>
              <w:t>к. 3, а. 124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титуционное право зар. стран ст. пр. Тимошенко М.В. (лек.) </w:t>
            </w:r>
            <w:r>
              <w:rPr>
                <w:sz w:val="20"/>
                <w:szCs w:val="20"/>
              </w:rPr>
              <w:t>к. 3, а. 124</w:t>
            </w:r>
          </w:p>
        </w:tc>
      </w:tr>
      <w:tr>
        <w:trPr>
          <w:trHeight w:val="324" w:hRule="atLeast"/>
          <w:cantSplit w:val="true"/>
        </w:trPr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lang w:val="be-BY"/>
              </w:rPr>
              <w:t>25.01.25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0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право ст. пр. Тимошенко М.В. (лек.) к. 3, а. 130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 xml:space="preserve"> 4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тивное право ст. пр. Тимошенко М.В. (лек.) к. 3, а. 130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ждународное публичное право доц. Копыткова Н.В. (лек.) к. 3, а. 130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ждународное публичное право доц. Копыткова Н.В. (лек.) к. 3, а. 130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екан юридического факультета</w:t>
        <w:tab/>
        <w:tab/>
        <w:tab/>
        <w:tab/>
        <w:tab/>
        <w:tab/>
        <w:t>И. И. Эсмантович</w:t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МО</w:t>
        <w:tab/>
        <w:tab/>
        <w:tab/>
        <w:tab/>
        <w:tab/>
        <w:tab/>
        <w:tab/>
        <w:tab/>
        <w:tab/>
        <w:t>Е. И. Воробьева</w:t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>Председатель профсоюзной организации</w:t>
        <w:tab/>
        <w:tab/>
        <w:tab/>
        <w:tab/>
        <w:tab/>
        <w:t>С. О. Азявчиков</w:t>
      </w:r>
    </w:p>
    <w:sectPr>
      <w:footerReference w:type="default" r:id="rId2"/>
      <w:footerReference w:type="first" r:id="rId3"/>
      <w:type w:val="nextPage"/>
      <w:pgSz w:w="11906" w:h="16838"/>
      <w:pgMar w:left="709" w:right="22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be-BY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9:12:00Z</dcterms:created>
  <dc:creator>Uzed</dc:creator>
  <dc:description/>
  <cp:keywords/>
  <dc:language>en-US</dc:language>
  <cp:lastModifiedBy>админ</cp:lastModifiedBy>
  <cp:lastPrinted>2022-12-15T15:09:00Z</cp:lastPrinted>
  <dcterms:modified xsi:type="dcterms:W3CDTF">2024-12-14T09:44:00Z</dcterms:modified>
  <cp:revision>6</cp:revision>
  <dc:subject/>
  <dc:title/>
</cp:coreProperties>
</file>