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научной работе</w:t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ГУ имени Ф.Скорины</w:t>
        <w:tab/>
        <w:t xml:space="preserve"> </w:t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Д.Л.Коваленко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be-BY"/>
        </w:rPr>
        <w:tab/>
        <w:tab/>
        <w:tab/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23 г.</w:t>
      </w:r>
    </w:p>
    <w:p>
      <w:pPr>
        <w:pStyle w:val="Normal"/>
        <w:jc w:val="center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  <w:lang w:val="be-BY"/>
        </w:rPr>
        <w:t>РАСП</w:t>
      </w:r>
      <w:r>
        <w:rPr>
          <w:bCs/>
          <w:iCs/>
          <w:sz w:val="26"/>
          <w:szCs w:val="26"/>
        </w:rPr>
        <w:t xml:space="preserve">ИСАНИЕ 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iCs/>
          <w:sz w:val="26"/>
          <w:szCs w:val="26"/>
        </w:rPr>
        <w:t>лабораторно-экзаменационной сессии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>студентов заочной формы обучения юридического факультета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 xml:space="preserve">специальности “Правоведение” 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be-BY"/>
        </w:rPr>
        <w:t>в 20</w:t>
      </w:r>
      <w:r>
        <w:rPr>
          <w:bCs/>
          <w:sz w:val="26"/>
          <w:szCs w:val="26"/>
        </w:rPr>
        <w:t>23</w:t>
      </w:r>
      <w:r>
        <w:rPr>
          <w:bCs/>
          <w:sz w:val="26"/>
          <w:szCs w:val="26"/>
          <w:lang w:val="be-BY"/>
        </w:rPr>
        <w:t>-2024 учебном году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"/>
        <w:gridCol w:w="1000"/>
        <w:gridCol w:w="8411"/>
      </w:tblGrid>
      <w:tr>
        <w:trPr>
          <w:trHeight w:val="507" w:hRule="atLeast"/>
          <w:cantSplit w:val="true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дели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СЗ-1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1.2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(лк) д. Брилёва В.А.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(лк) д. Брилёва В.А.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ое частное право (лк) ст. пр. Караваева Е.М.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09.01.2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/р </w:t>
            </w:r>
            <w:r>
              <w:rPr>
                <w:sz w:val="26"/>
                <w:szCs w:val="26"/>
              </w:rPr>
              <w:t>Общая теория права д. Брилёва В.А.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(лк) д. Брилёва В.А.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(лк) д. Брилёва В.А.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napToGrid w:val="false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1.2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ёт </w:t>
            </w:r>
            <w:r>
              <w:rPr>
                <w:sz w:val="26"/>
                <w:szCs w:val="26"/>
              </w:rPr>
              <w:t>Общая теория права д. Брилёва В.А.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(лк) д. Брилёва В.А.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(лк) д. Брилёва В.А.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1.2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 д. Афонченко Т.П.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технологии в юридической деятель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аморникова Т.Я.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технологии в юридической деятель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аморникова Т.Я.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1.2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ёт</w:t>
            </w:r>
            <w:r>
              <w:rPr>
                <w:sz w:val="26"/>
                <w:szCs w:val="26"/>
              </w:rPr>
              <w:t xml:space="preserve"> Белорусский язык (проф. лексика) проф. Мельникова А.Н.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сихологии и педагогики (сем) д. Маркевич О.В.</w:t>
            </w:r>
          </w:p>
        </w:tc>
      </w:tr>
      <w:tr>
        <w:trPr>
          <w:trHeight w:val="344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сихологии и педагогики (сем) д. Маркевич О.В.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2"/>
        <w:gridCol w:w="917"/>
        <w:gridCol w:w="8495"/>
      </w:tblGrid>
      <w:tr>
        <w:trPr>
          <w:trHeight w:val="324" w:hRule="atLeast"/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3.01.24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 д. Афонченко Т.П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головное право (общая часть) д. Афонченко Т.П.</w:t>
            </w:r>
          </w:p>
        </w:tc>
      </w:tr>
      <w:tr>
        <w:trPr>
          <w:trHeight w:val="56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20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pacing w:val="20"/>
                <w:sz w:val="26"/>
                <w:szCs w:val="26"/>
                <w:vertAlign w:val="superscript"/>
                <w:lang w:val="be-BY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1.24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ф. зачёт</w:t>
            </w:r>
            <w:r>
              <w:rPr>
                <w:sz w:val="26"/>
                <w:szCs w:val="26"/>
              </w:rPr>
              <w:t xml:space="preserve"> Основы психологии и педагогики (сем) д. Маркевич О.В.</w:t>
            </w:r>
          </w:p>
        </w:tc>
      </w:tr>
      <w:tr>
        <w:trPr>
          <w:trHeight w:val="336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зарубежных стран (лк) ст. пр. Эсмантович Е.И.</w:t>
            </w:r>
          </w:p>
        </w:tc>
      </w:tr>
      <w:tr>
        <w:trPr>
          <w:trHeight w:val="336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зарубежных стран (лк) ст. пр. Эсмантович Е.И.</w:t>
            </w:r>
          </w:p>
        </w:tc>
      </w:tr>
      <w:tr>
        <w:trPr>
          <w:trHeight w:val="336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0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16.01.24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орусской государственности (лк) ст. пр. Эсмантович Е.И.</w:t>
            </w:r>
          </w:p>
        </w:tc>
      </w:tr>
      <w:tr>
        <w:trPr>
          <w:trHeight w:val="343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орусской государственности (лк) ст. пр. Эсмантович Е.И.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д. Богатикова Л.И., Нарбут Е.М.</w:t>
            </w:r>
          </w:p>
        </w:tc>
      </w:tr>
      <w:tr>
        <w:trPr>
          <w:trHeight w:val="343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0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д. Богатикова Л.И., Нарбут Е.М.</w:t>
            </w:r>
          </w:p>
        </w:tc>
      </w:tr>
      <w:tr>
        <w:trPr>
          <w:trHeight w:val="350" w:hRule="atLeast"/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1.24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экзамен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рия белорусской государственности ст. пр. Эсмантович Е.И.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6"/>
                <w:szCs w:val="26"/>
                <w:lang w:val="be-BY"/>
              </w:rPr>
            </w:pPr>
            <w:r>
              <w:rPr>
                <w:b/>
                <w:bCs/>
                <w:spacing w:val="20"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зарубежных стран (лк) ст. пр. Эсмантович Е.И.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зарубежных стран (лк) ст. пр. Эсмантович Е.И.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(лк) ст. пр. Иванова Ю.И.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1.24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 (сем) проф. Караткевич А.Г.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зарубежных стран (лк) ст. пр. Эсмантович Е.И.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зарубежных стран (лк) ст. пр. Эсмантович Е.И.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0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1.24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ф. зачёт</w:t>
            </w:r>
            <w:r>
              <w:rPr>
                <w:sz w:val="26"/>
                <w:szCs w:val="26"/>
              </w:rPr>
              <w:t xml:space="preserve"> Политология проф. Караткевич А.Г.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Беларуси (лк) д. Немкевич И.В.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Беларуси (лк) д. Немкевич И.В.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0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20.01.24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/р </w:t>
            </w:r>
            <w:r>
              <w:rPr>
                <w:sz w:val="26"/>
                <w:szCs w:val="26"/>
              </w:rPr>
              <w:t>Философ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Степанюк В.К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лософия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сем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Степанюк В.К.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vertAlign w:val="superscript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"/>
        <w:gridCol w:w="1000"/>
        <w:gridCol w:w="8411"/>
      </w:tblGrid>
      <w:tr>
        <w:trPr>
          <w:trHeight w:val="336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1.2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Философ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Степанюк В.К.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Беларуси (лк) д. Немкевич И.В.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Беларуси (лк) д. Немкевич И.В.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ое частное право (лк) ст. пр. Караваева Е.М.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23.01.2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(лк) ст. пр. Иванова Ю.И.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(лк) ст. пр. Иванова Ю.И.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ое частное право (лк) ст. пр. Караваева Е.М.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ое частное право (лк) ст. пр. Караваева Е.М.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1.2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Судоустройство д. Набатова А. Э.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Беларуси (лк) д. Немкевич И.В.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Беларуси (лк) д. Немкевич И.В.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1.2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 д. Афонченко Т.П.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/р</w:t>
            </w:r>
            <w:r>
              <w:rPr>
                <w:sz w:val="26"/>
                <w:szCs w:val="26"/>
              </w:rPr>
              <w:t xml:space="preserve"> Современная политэкономия д. Исайчикова Н.И.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политэкономия (сем) д. Исайчикова Н.И.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политэкономия (сем) д. Исайчикова Н.И.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1.2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Современная политэкономия д. Исайчикова Н.И.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(лк) ст. пр. Иванова Ю.И.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(лк) ст. пр. Иванова Ю.И.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27.01.2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головное право (общая часть) д. Афонченко Т.П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головное право (общая часть) д. Афонченко Т.П.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екан юридического факультета</w:t>
        <w:tab/>
        <w:tab/>
        <w:tab/>
        <w:tab/>
        <w:tab/>
        <w:tab/>
        <w:t>И.И.Эсмантович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. начальника УМО</w:t>
        <w:tab/>
        <w:tab/>
        <w:tab/>
        <w:tab/>
        <w:tab/>
        <w:tab/>
        <w:tab/>
        <w:tab/>
        <w:t>С.Н.Жукевич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профсоюзной организации</w:t>
        <w:tab/>
        <w:tab/>
        <w:tab/>
        <w:tab/>
        <w:tab/>
        <w:t>С.О.Азявчиков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22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9:00Z</dcterms:created>
  <dc:creator>Uzed</dc:creator>
  <dc:description/>
  <cp:keywords/>
  <dc:language>en-US</dc:language>
  <cp:lastModifiedBy>Администратор</cp:lastModifiedBy>
  <cp:lastPrinted>2022-12-15T15:09:00Z</cp:lastPrinted>
  <dcterms:modified xsi:type="dcterms:W3CDTF">2023-12-26T06:24:00Z</dcterms:modified>
  <cp:revision>10</cp:revision>
  <dc:subject/>
  <dc:title/>
</cp:coreProperties>
</file>