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науч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 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50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1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0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проф. Караткевич А.Г. (прак) к. 3, а. 201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стория белорусской государственности ст. пр. Эсмантович Е.И. (прак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1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стория белорусской государственности ст. пр. Эсмантович Е.И. (прак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1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09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rFonts w:eastAsia="Calibri"/>
                <w:sz w:val="26"/>
                <w:szCs w:val="26"/>
                <w:lang w:eastAsia="en-US"/>
              </w:rPr>
              <w:t>Белорусский язык (проф. лексика) доц. Чернышова А.М.</w:t>
            </w:r>
            <w:r>
              <w:rPr>
                <w:sz w:val="26"/>
                <w:szCs w:val="26"/>
              </w:rPr>
              <w:t xml:space="preserve">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Починок Т.В., ас. Шверда О.В. (прак.)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Починок Т.В., ас. Шверда О.В. (прак.) к. 3, а. 201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резвычайных ситуаций. Радиационная безопасность доц. Саварин А.А. (лек) к. 3, а. 201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.зачет</w:t>
            </w:r>
            <w:r>
              <w:rPr>
                <w:sz w:val="26"/>
                <w:szCs w:val="26"/>
              </w:rPr>
              <w:t xml:space="preserve"> Политология проф. Караткевич А.Г. к. 3, а. 201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лек) к. 3, а. 201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государства и права зарубежных стран ст.пр. Эсмантович Е.И. (лек) </w:t>
            </w:r>
            <w:r>
              <w:rPr>
                <w:sz w:val="26"/>
                <w:szCs w:val="26"/>
              </w:rPr>
              <w:t>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лек)</w:t>
            </w:r>
            <w:r>
              <w:rPr>
                <w:sz w:val="26"/>
                <w:szCs w:val="26"/>
              </w:rPr>
              <w:t xml:space="preserve"> к. 3, а. 201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1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История белорусской государственности ст. пр. Эсмантович Е.И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. 3, а. 201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5"/>
                <w:szCs w:val="25"/>
              </w:rPr>
              <w:t>История государства и права зар. стран ст.пр. Эсмантович Е.И. (лек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к. 3, а. 201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. стран ст.пр. Эсмантович Е.И. (лек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к. 3, а. 201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/р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ременная политэкономия д. Исайчикова Н.И. </w:t>
            </w:r>
            <w:r>
              <w:rPr>
                <w:sz w:val="26"/>
                <w:szCs w:val="26"/>
              </w:rPr>
              <w:t>к. 3, а. 20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) к. 3, а. 20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 к. 3, а. 20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 к. 3, а. 204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1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Судоустройство доц. Набатова А.Э. к. 3, а. 201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. Маркевич О.В. (прак) к. 3, а. 201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. Маркевич О.В. (прак) к. 3, а. 201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 к. 3, а. 201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 к. 3, а. 2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 к. 3, а. 201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 к. 3, а. 201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Философия доц. Одиноченко В.А. к. 3, а. 201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ременная политэкономия д. Исайчикова Н.И. (прак)</w:t>
            </w:r>
            <w:r>
              <w:rPr>
                <w:sz w:val="26"/>
                <w:szCs w:val="26"/>
              </w:rPr>
              <w:t xml:space="preserve"> к. 3, а. 201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6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.зачет</w:t>
            </w:r>
            <w:r>
              <w:rPr>
                <w:sz w:val="26"/>
                <w:szCs w:val="26"/>
              </w:rPr>
              <w:t xml:space="preserve"> Основы психологии и педагогики д. Маркевич О.В.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резвычайных ситуаций. Радиационная безопасность доц. Саварин А.А. (лек)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лек)</w:t>
            </w:r>
            <w:r>
              <w:rPr>
                <w:sz w:val="26"/>
                <w:szCs w:val="26"/>
              </w:rPr>
              <w:t xml:space="preserve"> к. 3, а. 201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ременная политэкономия д. Исайчикова Н.И. (прак)</w:t>
            </w:r>
            <w:r>
              <w:rPr>
                <w:sz w:val="26"/>
                <w:szCs w:val="26"/>
              </w:rPr>
              <w:t xml:space="preserve"> к. 3, а. 201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17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овременная политэкономия д. Исайчикова Н.И. </w:t>
            </w:r>
            <w:r>
              <w:rPr>
                <w:sz w:val="26"/>
                <w:szCs w:val="26"/>
              </w:rPr>
              <w:t>к. 3, а. 20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) к. 3, а. 203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) к. 3, а. 203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теория права доц. Брилёва В.А. (лек.) к. 3, а. 203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1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 к. 3, а. 201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резвычайных ситуаций. Радиационная безопасность доц. Саварин А.А. (лек) к. 3, а. 201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резвычайных ситуаций. Радиационная безопасность доц. Саварин А.А. (лек) к. 3, а. 201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лек) к. 2, а. 2-2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 к. 3, а. 201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 к. 3, а. 201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доц. Одиноченко В.А. (прак.)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Философия доц. Одиноченко В.А. к. 3, а. 20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203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 к. 3, а. 203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 к. 3, а. 203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2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Общая теория права доц. Брилёва В.А. к. 3, а. 201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 к. 3, а. 201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 к. 3, а. 201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 к. 3, а. 201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)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Защита населения от чрезвычайных ситуаций. Радиационная безопасность доц. Саварин А.А.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201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2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2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Общая теория права доц. Брилёва В.А.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 к. 3, а. 201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лек)</w:t>
            </w:r>
            <w:r>
              <w:rPr>
                <w:sz w:val="26"/>
                <w:szCs w:val="26"/>
              </w:rPr>
              <w:t xml:space="preserve"> к. 3, а. 201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2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203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203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 к. 3, а. 2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04:00Z</dcterms:created>
  <dc:creator>Uzed</dc:creator>
  <dc:description/>
  <cp:keywords/>
  <dc:language>en-US</dc:language>
  <cp:lastModifiedBy>админ</cp:lastModifiedBy>
  <cp:lastPrinted>2024-11-27T10:59:00Z</cp:lastPrinted>
  <dcterms:modified xsi:type="dcterms:W3CDTF">2024-12-14T09:11:00Z</dcterms:modified>
  <cp:revision>3</cp:revision>
  <dc:subject/>
  <dc:title/>
</cp:coreProperties>
</file>