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 социального обеспечения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598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/>
            </w:pPr>
            <w:r>
              <w:rPr>
                <w:bCs/>
              </w:rPr>
              <w:t>Специальность: 6-05-0421-01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</w:t>
            </w:r>
            <w:r>
              <w:rPr/>
              <w:t>компонента учреждения образова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left="0"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система социального обеспечения Республики Беларусь; основные направления социальной защиты Республики Беларусь; вопросы  правового регулирования предоставления различных видов выплат и льгот по  системе социального обеспечения, виды пенсий и государственных пособий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right="-57" w:firstLine="567"/>
              <w:rPr>
                <w:szCs w:val="24"/>
              </w:rPr>
            </w:pPr>
            <w:r>
              <w:rPr>
                <w:szCs w:val="24"/>
              </w:rPr>
              <w:t>При изучении учебной дисциплины формируются или развиваются следующие специальные компетенции: применять нормы права социального обеспечения в профессиональной деятельности, обосновывать и принимать решения, связанные с реализацией норм права социального обеспечения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0" w:right="-1" w:firstLine="709"/>
              <w:jc w:val="both"/>
              <w:rPr/>
            </w:pPr>
            <w:r>
              <w:rPr>
                <w:szCs w:val="24"/>
              </w:rPr>
              <w:t>Студент должен уметь: характеризовать отдельные институты права социального обеспечения; владеть понятийным аппаратом права социального обеспечения; оценивать акты законодательства по праву социального обеспечения и соотносить их по юридической силе; юридически грамотно формулировать и правильно применять правовые акты к конкретным событиям и фактам; изучать практику применения, ориентироваться в специальной литературе; использовать теоретические знания  для аргументированного решения конкретных правовых задач в сфере социального обеспеч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раво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четные единицы,72 академических часа, из них 32 аудиторных: 18 ч лекций и 14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зачет ДФО.</w:t>
            </w:r>
          </w:p>
          <w:p>
            <w:pPr>
              <w:pStyle w:val="Normal"/>
              <w:jc w:val="both"/>
              <w:rPr/>
            </w:pPr>
            <w:r>
              <w:rPr/>
              <w:t>6-й семестр, зачет ЗФО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19"/>
      <w:ind w:right="-2552" w:firstLine="58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2"/>
    <w:qFormat/>
    <w:pPr>
      <w:spacing w:lineRule="auto" w:line="276"/>
    </w:pPr>
    <w:rPr>
      <w:rFonts w:ascii="Calibri" w:hAnsi="Calibri" w:cs="Calibri"/>
    </w:rPr>
  </w:style>
  <w:style w:type="paragraph" w:styleId="22">
    <w:name w:val="Обычный2"/>
    <w:qFormat/>
    <w:pPr>
      <w:widowControl w:val="false"/>
      <w:bidi w:val="0"/>
      <w:snapToGrid w:val="false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6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7:46:00Z</dcterms:modified>
  <cp:revision>2</cp:revision>
  <dc:subject/>
  <dc:title>Учреждение образования «Гомельский государственный</dc:title>
</cp:coreProperties>
</file>