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</w:rPr>
        <w:t>Учебная дисциплина «Право интеллектуальной собственности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5573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дисциплины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в структурной схеме образовательной программы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ая программа бакалаври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общее высшее образование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</w:rPr>
              <w:t xml:space="preserve">Специальность: 1-24 01 02 </w:t>
            </w:r>
            <w:r>
              <w:rPr/>
              <w:t>«Правоведени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циплина компонента учреждения образования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A1A1A"/>
              </w:rPr>
            </w:pPr>
            <w:r>
              <w:rPr/>
              <w:t>Роль и место интеллектуальной собственности в развитии общества. Право интеллектуальной собственности и его институты (авторское право и смежные права; право промышленной собственности); Система государственного управления интеллектуальной собственностью в Республике Беларусь. Основные способы введения объектов интеллектуальной собственности в гражданский оборот. Досудебное урегулирование споров. Гражданско-правовые и иные способы защиты прав субъектов интеллектуальной собственности.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, результаты обучени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  <w:sz w:val="15"/>
                <w:szCs w:val="15"/>
                <w:shd w:fill="EBEDF0" w:val="clear"/>
              </w:rPr>
            </w:pPr>
            <w:r>
              <w:rPr>
                <w:color w:val="1A1A1A"/>
              </w:rPr>
              <w:t>Формируемые компетенции: СК-23 Применять нормы международного и национального законодательства в процессе создания, реализации и защиты прав на объекты</w:t>
              <w:br/>
              <w:t>интеллектуальной собственности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color w:val="1A1A1A"/>
              </w:rPr>
            </w:pPr>
            <w:r>
              <w:rPr>
                <w:color w:val="1A1A1A"/>
              </w:rPr>
              <w:t xml:space="preserve">Базовые профессиональные компетенци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н</w:t>
            </w:r>
            <w:r>
              <w:rPr>
                <w:b/>
                <w:bCs/>
                <w:i/>
                <w:iCs/>
              </w:rPr>
              <w:t>ать:</w:t>
            </w:r>
            <w:r>
              <w:rPr/>
              <w:t xml:space="preserve"> толкование основных понятий и терминов в сфере интеллектуальной собственности; основные положения международного и национального законодательства об интеллектуальной собственности и др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 xml:space="preserve">проводить патентно-информационный поиск; составлять заявки на выдачу охранных документов на объекты ППС;  составлять договоры, заключаемые в сфере интеллектуальной собственности и др.;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ладеть: </w:t>
            </w:r>
            <w:r>
              <w:rPr/>
              <w:t xml:space="preserve">навыками патентно-информационного поиска; навыками работы с международными патентными классификациями и определять класс предмета поиска и др. 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вязь с другими дисциплинами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>Конституционное, административное, гражданское, гражданское процессуальное, уголовное право.</w:t>
            </w:r>
          </w:p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часов – 90 </w:t>
            </w:r>
            <w:r>
              <w:rPr>
                <w:rStyle w:val="FontStyle43"/>
                <w:sz w:val="24"/>
                <w:szCs w:val="24"/>
              </w:rPr>
              <w:t>(3 з.е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удиторное количество часов 36: лекции – 22 (в том числе УСР – 10), семинарские занятия – 14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орма отчётности – зачет (7 семестр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й семестр, зачет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Пояснительная записка"/>
    <w:basedOn w:val="32"/>
    <w:qFormat/>
    <w:pPr>
      <w:spacing w:lineRule="auto" w:line="276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43:00Z</dcterms:created>
  <dc:creator>Машбюро</dc:creator>
  <dc:description/>
  <cp:keywords/>
  <dc:language>en-US</dc:language>
  <cp:lastModifiedBy>Администратор</cp:lastModifiedBy>
  <cp:lastPrinted>2023-03-03T09:13:00Z</cp:lastPrinted>
  <dcterms:modified xsi:type="dcterms:W3CDTF">2024-09-11T07:43:00Z</dcterms:modified>
  <cp:revision>2</cp:revision>
  <dc:subject/>
  <dc:title>Учреждение образования «Гомельский государственный</dc:title>
</cp:coreProperties>
</file>