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bCs/>
        </w:rPr>
        <w:t>Учебная дисциплина «Право ЕАЭС»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17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79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есто дисциплины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структурной схеме образовательной программы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разовательная программа бакалавриат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ступень высшего образования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 xml:space="preserve">Специальность: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rFonts w:eastAsia="Calibri"/>
              </w:rPr>
              <w:t>1-24 01 02 «Правоведение»</w:t>
            </w:r>
          </w:p>
          <w:p>
            <w:pPr>
              <w:pStyle w:val="Normal"/>
              <w:jc w:val="center"/>
              <w:rPr/>
            </w:pPr>
            <w:r>
              <w:rPr/>
              <w:t>Дисциплина по выбору студента компонента учреждения высшего образования международно-правового модул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Дисциплина компонента учреждения образова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ткое содерж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color w:val="FF0000"/>
              </w:rPr>
            </w:pPr>
            <w:r>
              <w:rPr>
                <w:rFonts w:eastAsia="Courier New"/>
                <w:lang w:bidi="ru-RU"/>
              </w:rPr>
              <w:t xml:space="preserve">История евразийской интеграции. Особенности развития межгосударственной интеграции на постсоветском пространстве. Предпосылки формирования Евразийского экономического союза. Распад СССР и образование СНГ. Основные тенденции развития Республики Беларусь и Российской Федерации. Правовая природа Евразийского экономического союза. Международная правосубъектность Евразийского экономического союза. Государства-члены Евразийского экономического союза. Порядок вступления в ЕАЭС новых государств-членов. Порядок выхода государств-членов из ЕАЭС. Правовой статус государств-наблюдателей при ЕАЭС. Система органов Евразийского экономического союза. Классификация и правовой статус органов Евразийского экономического союза. Компетенция органов Евразийского экономического союза. Право Евразийского экономического союза: понятие, принципы, система. Источники права Евразийского экономического союза. Общая характеристика единого рынка в рамках Евразийского экономического союза. Таможенное регулирование в рамках Евразийского экономического союза. Координация внутренней политики и сближение законодательства государств-участников ЕАЭС. Специальные правила регулирования отдельных секторов экономики в рамках ЕАЭС. Урегулирование споров в рамках Евразийского экономического союза.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ормируемые компетенции, результаты обучения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Базовые профессиональные компетенции: </w:t>
            </w:r>
            <w:r>
              <w:rPr>
                <w:b/>
                <w:i/>
              </w:rPr>
              <w:t>знать:</w:t>
            </w:r>
            <w:r>
              <w:rPr/>
              <w:t xml:space="preserve"> </w:t>
            </w:r>
            <w:r>
              <w:rPr>
                <w:lang w:val="en-US"/>
              </w:rPr>
              <w:t xml:space="preserve">предпосылки к </w:t>
            </w:r>
            <w:r>
              <w:rPr/>
              <w:t>евразийскому</w:t>
            </w:r>
            <w:r>
              <w:rPr>
                <w:lang w:val="en-US"/>
              </w:rPr>
              <w:t xml:space="preserve"> </w:t>
            </w:r>
            <w:r>
              <w:rPr/>
              <w:t xml:space="preserve">экономическому </w:t>
            </w:r>
            <w:r>
              <w:rPr>
                <w:lang w:val="en-US"/>
              </w:rPr>
              <w:t xml:space="preserve">сотрудничеству </w:t>
            </w:r>
            <w:r>
              <w:rPr/>
              <w:t>на постсоветском пространстве</w:t>
            </w:r>
            <w:r>
              <w:rPr>
                <w:lang w:val="en-US"/>
              </w:rPr>
              <w:t xml:space="preserve">; </w:t>
            </w:r>
            <w:r>
              <w:rPr/>
              <w:t xml:space="preserve">этапы формирования ЕАЭС; </w:t>
            </w:r>
            <w:r>
              <w:rPr>
                <w:lang w:val="en-US"/>
              </w:rPr>
              <w:t>правовые основы функционирования ЕАЭС</w:t>
            </w:r>
            <w:r>
              <w:rPr/>
              <w:t xml:space="preserve">; </w:t>
            </w:r>
            <w:r>
              <w:rPr>
                <w:lang w:val="en-US"/>
              </w:rPr>
              <w:t>организационно-правовые основы деятельности ЕАЭС</w:t>
            </w:r>
            <w:r>
              <w:rPr/>
              <w:t xml:space="preserve">; </w:t>
            </w:r>
            <w:r>
              <w:rPr>
                <w:lang w:val="en-US"/>
              </w:rPr>
              <w:t>механизмы обеспечения исполнения многосторонних торговых соглашений</w:t>
            </w:r>
            <w:r>
              <w:rPr/>
              <w:t xml:space="preserve">; </w:t>
            </w:r>
            <w:r>
              <w:rPr>
                <w:lang w:val="en-US"/>
              </w:rPr>
              <w:t>формы региональной экономической интеграции</w:t>
            </w:r>
            <w:r>
              <w:rPr/>
              <w:t xml:space="preserve">; </w:t>
            </w:r>
            <w:r>
              <w:rPr>
                <w:b/>
                <w:i/>
              </w:rPr>
              <w:t>уметь:</w:t>
            </w:r>
            <w:r>
              <w:rPr>
                <w:b/>
              </w:rPr>
              <w:t xml:space="preserve"> </w:t>
            </w:r>
            <w:r>
              <w:rPr/>
              <w:t xml:space="preserve">находить решение коллизионных вопросов правового регулирования международной  торговли;  аргументированно излагать свою позицию по вопросам применения торговых мер; находить и использовать материалы практики урегулирования споров в рамках ЕАЭС в целях  формирование данной позиции; ориентироваться в нормативно-правовой базе ЕАЭС; </w:t>
            </w:r>
            <w:r>
              <w:rPr>
                <w:b/>
                <w:i/>
              </w:rPr>
              <w:t>владеть:</w:t>
            </w:r>
            <w:r>
              <w:rPr/>
              <w:t xml:space="preserve"> </w:t>
            </w:r>
            <w:r>
              <w:rPr>
                <w:lang w:val="en-US"/>
              </w:rPr>
              <w:t>- навыками работы с электронными базами данных по предмету дисциплины</w:t>
            </w:r>
            <w:r>
              <w:rPr/>
              <w:t xml:space="preserve">; </w:t>
            </w:r>
            <w:r>
              <w:rPr>
                <w:lang w:val="en-US"/>
              </w:rPr>
              <w:t xml:space="preserve">навыками использования материалов по делам, рассмотренным в рамках механизма </w:t>
            </w:r>
            <w:r>
              <w:rPr/>
              <w:t xml:space="preserve"> </w:t>
            </w:r>
            <w:r>
              <w:rPr>
                <w:lang w:val="en-US"/>
              </w:rPr>
              <w:t>урегулирования споров в ЕАЭС</w:t>
            </w:r>
            <w:r>
              <w:rPr/>
              <w:t>.</w:t>
            </w:r>
            <w:r>
              <w:rPr>
                <w:lang w:val="en-US"/>
              </w:rPr>
              <w:t xml:space="preserve">  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реквизиты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теория права, конституционное право, международное право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оемкость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3 зачетные единицы, 120 академических часов, из них 64 аудиторных: 34 часов лекций, 30 часов семинарских занятий.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естр(ы), требования и формы текущей и промежуточной аттестации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5 семестр, экзамен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7:24:00Z</dcterms:created>
  <dc:creator>user</dc:creator>
  <dc:description/>
  <cp:keywords/>
  <dc:language>en-US</dc:language>
  <cp:lastModifiedBy>Администратор</cp:lastModifiedBy>
  <dcterms:modified xsi:type="dcterms:W3CDTF">2024-09-11T07:24:00Z</dcterms:modified>
  <cp:revision>2</cp:revision>
  <dc:subject/>
  <dc:title/>
</cp:coreProperties>
</file>