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Правовой статус юридических лиц и индивидуальных предпринимателей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rPr>
                <w:rStyle w:val="Fontstyle01"/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ьность: 1-24 01 02</w:t>
            </w:r>
            <w:r>
              <w:rPr>
                <w:rStyle w:val="Fontstyle01"/>
                <w:bCs/>
                <w:sz w:val="24"/>
                <w:szCs w:val="24"/>
              </w:rPr>
              <w:t xml:space="preserve"> «Правоведение»,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Цикл специальных дисциплин: дисциплины профилизации  «Налоговое и банковское право», «Правовое обеспечение бизнес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ая деятельность: признаки, субъекты. Понятие, признаки юридического лица. Имущество юридических лиц. Создание юридических лиц. Деятельность юридического лица. Коммерческие юридические лица. Хозяйственные общества и товарищества. Некоммерческие юридические лица. Правовой статус индивидуального предпринимателя. Прекращение деятельности юридических лиц и индивидуальных предпринимате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 xml:space="preserve">знать: </w:t>
            </w:r>
            <w:r>
              <w:rPr/>
              <w:t>основные категории и понятия, характеризующие деятельность юридических лиц и индивидуальных предпринимателей; сущность и содержание институтов государственной регистрации и ликвидации субъектов хозяйствования, прекращения деятельности индивидуального предпринимателя</w:t>
            </w:r>
            <w:r>
              <w:rPr>
                <w:b/>
                <w:i/>
              </w:rPr>
              <w:t xml:space="preserve"> уметь: </w:t>
            </w:r>
            <w:r>
              <w:rPr/>
              <w:t xml:space="preserve"> определять сущностные характеристики отдельных организационно-правовых форм юридических лиц и анализировать их; определять состояние и выявлять тенденции развития законодательства, регулирующего деятельность субъектов хозяйствования; осуществлять самостоятельный поиск, систематизацию и анализ правовой информации по проблемам правового регулирования деятельности юридических лиц и индивидуальных предпринимателей; </w:t>
            </w:r>
            <w:r>
              <w:rPr>
                <w:b/>
                <w:i/>
              </w:rPr>
              <w:t>владеть:</w:t>
            </w:r>
            <w:r>
              <w:rPr/>
              <w:t xml:space="preserve"> навыками составления документов правового характера по вопросам создания и деятельности юридических лиц; приемами правовой оценки документов, характеризующих деятельность юридических лиц и индивидуальных предпринимате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, хозяйственное право, основы предпринимательск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х единицы, 102 академических часа, из них 40 аудиторных: 22 ч лекций и 18 ч семинарских занятий</w:t>
            </w:r>
            <w:r>
              <w:rPr>
                <w:lang w:val="be-BY"/>
              </w:rPr>
              <w:t>, самостоятельная управляемая работа – 8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семестр, зач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6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8:06:00Z</dcterms:modified>
  <cp:revision>2</cp:revision>
  <dc:subject/>
  <dc:title>Учреждение образования «Гомельский государственный</dc:title>
</cp:coreProperties>
</file>