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вой режим природных ресурс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метод правового регулирования. Система и источники правового регулирования. Правовые формы использования природных ресурсов (право природопользования). Правовой режим использования и охраны недр. Правовой режим использования и охраны недр. Правовой режим использования и охраны вод. Правовой режим использования и охраны растительного мира. Правовой режим использования и охраны животного мира. Правовой режим использования и охраны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лкование основных категорий и понятий;  принципы правового регулирования природоресурсных отношений; структуру и особенности отдельных видов природоресурсных отношений; состояние и структуру природоресурсного законодательства, </w:t>
            </w:r>
            <w:r>
              <w:rPr>
                <w:b/>
                <w:i/>
              </w:rPr>
              <w:t xml:space="preserve">уметь: </w:t>
            </w:r>
            <w:r>
              <w:rPr/>
              <w:t xml:space="preserve">выделять и анализировать сущностные характеристики природоресурсных отношений и анализировать их содержание в правоприменительных целях;  выявлять состояние и  тенденции развития законодательства об охране и использовании недр, вод, лесов, растительного и животного мира; осуществлять самостоятельный поиск, систематизацию и анализ правовой информации по спорным  проблемам правового регулирования природоресурсных отношений; обобщать материалы юридической практики, связанные с разрешением вопросов, касающихся использования и земель, недр, вод, лесов, растительного и животного мира </w:t>
            </w:r>
            <w:r>
              <w:rPr>
                <w:b/>
                <w:i/>
              </w:rPr>
              <w:t>владеть:</w:t>
            </w:r>
            <w:r>
              <w:rPr/>
              <w:t xml:space="preserve"> приемами правовой оценки документов и деятельности по использованию и охране природных ресурсов, необходимыми в правоприменительной практ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экологическое право, административное право, уголовное пра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102 академических часа, из них 40 аудиторных: 22 ч лекций и 1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зач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04:00Z</dcterms:modified>
  <cp:revision>2</cp:revision>
  <dc:subject/>
  <dc:title>Учреждение образования «Гомельский государственный</dc:title>
</cp:coreProperties>
</file>