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Правовое регулирование внешнеэкономической деятельности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rPr>
                <w:rStyle w:val="Fontstyle01"/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ециальность: 1-24 01 02</w:t>
            </w:r>
            <w:r>
              <w:rPr>
                <w:rStyle w:val="Fontstyle01"/>
                <w:bCs/>
                <w:sz w:val="24"/>
                <w:szCs w:val="24"/>
              </w:rPr>
              <w:t xml:space="preserve"> «Правоведение»,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01"/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Цикл специальных дисциплин: дисциплины профилизации  «Налоговое и банковское прав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внешнеэкономической деятельности, правовые режимы внешней торговли, государственное регулирование внешнеэкономической деятельности, понятие и особенности внешнеторгового договора, виды внешнеторговых договоров, порядок осуществления валютных операций, финансовые инструменты во внешнеэкономической деятельности, порядок осуществления расчетов во внешнеэкономической деятельности, рассмотрение и разрешение споров между субъектами внешнеэкономической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е профессиональные компетенции: </w:t>
            </w:r>
            <w:r>
              <w:rPr>
                <w:b/>
                <w:i/>
              </w:rPr>
              <w:t xml:space="preserve">знать: </w:t>
            </w:r>
            <w:r>
              <w:rPr/>
              <w:t>особенности</w:t>
            </w:r>
            <w:r>
              <w:rPr>
                <w:bCs/>
                <w:iCs/>
              </w:rPr>
              <w:t xml:space="preserve"> внешнеторговой политики</w:t>
            </w:r>
            <w:r>
              <w:rPr>
                <w:iCs/>
              </w:rPr>
              <w:t xml:space="preserve"> и правовых режимов внешней торговли; государственное регулирование  внешнеэкономической деятельности; правовой статус</w:t>
            </w:r>
            <w:r>
              <w:rPr/>
              <w:t xml:space="preserve"> субъектов </w:t>
            </w:r>
            <w:r>
              <w:rPr>
                <w:iCs/>
              </w:rPr>
              <w:t xml:space="preserve">внешнеэкономической; </w:t>
            </w:r>
            <w:r>
              <w:rPr>
                <w:bCs/>
                <w:iCs/>
              </w:rPr>
              <w:t xml:space="preserve">понятие и признаки </w:t>
            </w:r>
            <w:r>
              <w:rPr>
                <w:iCs/>
              </w:rPr>
              <w:t xml:space="preserve">внешнеторгового (валютного)  договора; </w:t>
            </w:r>
            <w:r>
              <w:rPr>
                <w:bCs/>
                <w:iCs/>
              </w:rPr>
              <w:t xml:space="preserve"> </w:t>
            </w:r>
            <w:r>
              <w:rPr>
                <w:iCs/>
              </w:rPr>
              <w:t>особенности внешнеторговых контрактов купли-продажи</w:t>
            </w:r>
            <w:r>
              <w:rPr/>
              <w:t xml:space="preserve"> товаров,</w:t>
            </w:r>
            <w:r>
              <w:rPr>
                <w:iCs/>
              </w:rPr>
              <w:t xml:space="preserve"> перевозки, международные финансовые, в том числе инвестиционные отношения</w:t>
            </w:r>
            <w:r>
              <w:rPr/>
              <w:t xml:space="preserve">; </w:t>
            </w:r>
            <w:r>
              <w:rPr>
                <w:iCs/>
              </w:rPr>
              <w:t xml:space="preserve">понятие и особенности международных расчетов,  особенности </w:t>
            </w:r>
            <w:r>
              <w:rPr>
                <w:bCs/>
              </w:rPr>
              <w:t>разрешения споров, вытекающих из внешнеэкономических договоров</w:t>
            </w:r>
            <w:r>
              <w:rPr/>
              <w:t xml:space="preserve">, </w:t>
            </w:r>
            <w:r>
              <w:rPr>
                <w:b/>
                <w:i/>
              </w:rPr>
              <w:t xml:space="preserve">уметь: </w:t>
            </w:r>
            <w:r>
              <w:rPr/>
              <w:t>правильно применять нормы внешнеэкономического законодательства; выявлять противоречия и иные   недостатки с целью их устранения; анализировать правовые ситуации, в том числе юридические конфликты во внешней торговле, и находить возможные пути их решения; использовать знания в области  правовой регламентации внешнеэкономической  деятельности в своей профессиональной деятельности</w:t>
            </w:r>
            <w:r>
              <w:rPr>
                <w:b/>
                <w:i/>
              </w:rPr>
              <w:t xml:space="preserve"> владеть:</w:t>
            </w:r>
            <w:r>
              <w:rPr/>
              <w:t xml:space="preserve"> политико-правовыми, идеологическими ценностными ориентирами для суждения и ведения дискуссии по актуальным проблемам правовой регламентации внешнеэкономических отношений, правовой терминологией и навыками толкования актов для разрешения правовых казусов на практике,  навыками подготовки проектов внешнеэкономических договоров, методами проведения юридической экспертизы внешнеэкономических соглаше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право, хозяйственное право, международное частное прав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четных единицы, 102 академических часа, из них 40 аудиторных: 22 ч лекций и 18 ч семинарских занятий</w:t>
            </w:r>
            <w:r>
              <w:rPr>
                <w:lang w:val="be-BY"/>
              </w:rPr>
              <w:t>, самостоятельная управляемая работа – 8 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й семестр, зачет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8:00Z</dcterms:created>
  <dc:creator>Машбюро</dc:creator>
  <dc:description/>
  <cp:keywords/>
  <dc:language>en-US</dc:language>
  <cp:lastModifiedBy>Администратор</cp:lastModifiedBy>
  <cp:lastPrinted>2023-03-03T09:13:00Z</cp:lastPrinted>
  <dcterms:modified xsi:type="dcterms:W3CDTF">2024-09-11T07:48:00Z</dcterms:modified>
  <cp:revision>2</cp:revision>
  <dc:subject/>
  <dc:title>Учреждение образования «Гомельский государственный</dc:title>
</cp:coreProperties>
</file>