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Правовое регулирование цифровых технологий в хозяйственной деятельно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72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трансформация в хозяйственной деятельности. Технологические основы цифровизации. Цифровое государство и право. Цифровая трансформация промышленности и социальной сферы.</w:t>
            </w:r>
            <w:r>
              <w:rPr>
                <w:bCs/>
              </w:rPr>
              <w:t xml:space="preserve"> Финансовые технологии в эпоху цифровизации. Торгово-экономическая деятельность в условиях цифровой трансформации. Цифровая трансформация рынка труда и образования.</w:t>
            </w:r>
            <w:r>
              <w:rPr/>
              <w:t xml:space="preserve"> Информационная безопасность в эпоху цифровизаци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0"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офессиональные компетенци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рименительную деятельность, а также особенности управления цифровыми технологиями в хозяйственной деятельности;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оделировать современные достижен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сферы в правовую среду в контексте оптимизации хозяйственных процессов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щими и специальными знаниями, умениями и навыками, необходимыми для эффективного осуществления профессиональной деятельности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ое право, гражданское право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31"/>
              <w:ind w:left="23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х единиц,</w:t>
            </w:r>
            <w:r>
              <w:rPr>
                <w:rStyle w:val="2"/>
                <w:rFonts w:eastAsia="Calibri"/>
                <w:sz w:val="24"/>
                <w:szCs w:val="24"/>
              </w:rPr>
              <w:t xml:space="preserve"> 90 ч, из них 34 ауди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8 ч лекции, в том числе УСР - 6 часов, 16 ч семинарских занятий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, реферативные работы, контрольные работы, устные и письменные опросы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;</w:t>
            </w:r>
            <w:r>
              <w:rPr/>
              <w:t xml:space="preserve"> зачет в 7 семестре. 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1:00Z</dcterms:created>
  <dc:creator>Пользователь</dc:creator>
  <dc:description/>
  <cp:keywords/>
  <dc:language>en-US</dc:language>
  <cp:lastModifiedBy>Администратор</cp:lastModifiedBy>
  <dcterms:modified xsi:type="dcterms:W3CDTF">2024-09-11T08:01:00Z</dcterms:modified>
  <cp:revision>2</cp:revision>
  <dc:subject/>
  <dc:title/>
</cp:coreProperties>
</file>