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Учебная дисциплина «Правовые основы деятельности нотариата»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0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труктурной схеме образовате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ь высше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>: 1-24 01 02 Прав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и 1-24 01 02 09 Адвокатура и нотари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циплина государственного компонента</w:t>
            </w:r>
          </w:p>
        </w:tc>
      </w:tr>
      <w:tr>
        <w:trPr>
          <w:trHeight w:val="5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нотариата: органы и должностные лица, осуществляющие нотариальные действия; совокупность правовых норм и институтов; учебная дисциплина. Функции нотариата в правовой системе. Предмет нотариата, его основные цели и задачи. Правовое регулирование нотариальной деятельности в Республике Беларусь.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Порядок назначения на должнос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 освобождения от должности нотариус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ребования, предъявляемые к лицам, назначаемым на должность нотариуса. Правовой статус нотариуса: права, обязанности, ответственность. Стажеры, помощники, консультанты нотариальной контор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рантии нотариальной деятельности. Ограничения в деятельности нотариуса. Органы, осуществляющие контроль за деятельностью нотариусов: органы юстиции, Белорусская нотариальная палата, органы прокуратуры, судебный контроль. Порядок обжалования нотариальных действий или отказа в их совершении. Правила профессиональной этики нотариуса. Основные правила совершения нотариальных действий. Порядок ведения делопроизводства нотариусами. Документооборот в нотариальном делопроизводстве. Общие условия удостоверения сделок. Нотариальное оформление наследственных прав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тариальные действия по удостоверению бесспорного права. Совершение прочих нотариальных действий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вершение нотариальных действий по делам с иностранным элементом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, результаты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Базовые профессиональные компетенции: -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аконодательные акты Республики Беларусь и основные международные нормативные акты, регулирующие деятельность нотариусов, а также иных государственных органов, осуществляющих нотариальные функции на территории Республики Беларусь и за рубежом;</w:t>
            </w:r>
            <w:r>
              <w:rPr>
                <w:sz w:val="22"/>
                <w:szCs w:val="22"/>
                <w:lang w:val="be-BY"/>
              </w:rPr>
              <w:t xml:space="preserve"> основы контроля за деятельностью нотариусов; порядок приема граждан и правила совершения нотариальных действий; </w:t>
            </w:r>
            <w:r>
              <w:rPr>
                <w:sz w:val="22"/>
                <w:szCs w:val="22"/>
              </w:rPr>
              <w:t>порядок осуществления конкретных нотариальных действий, а также уметь применять полученные знания на практике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be-BY"/>
              </w:rPr>
              <w:t xml:space="preserve">уметь </w:t>
            </w:r>
            <w:r>
              <w:rPr>
                <w:sz w:val="22"/>
                <w:szCs w:val="22"/>
                <w:lang w:val="be-BY"/>
              </w:rPr>
              <w:t>определять вид сделки, соответствующей заявленной ситуации, проводить правовое консультирование граждан, ориентироваться в законодательной базе и применять нормы права, оценивать достоверность представляемых документов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- </w:t>
            </w:r>
            <w:r>
              <w:rPr>
                <w:b/>
                <w:sz w:val="22"/>
                <w:szCs w:val="22"/>
                <w:lang w:val="be-BY"/>
              </w:rPr>
              <w:t>владеть</w:t>
            </w:r>
            <w:r>
              <w:rPr>
                <w:sz w:val="22"/>
                <w:szCs w:val="22"/>
                <w:lang w:val="be-BY"/>
              </w:rPr>
              <w:t xml:space="preserve"> кругом проблем, относящихся к нотариальной деятельности, навыками составления проектов важнейших договоров и других нотариальных документов, порядком приема граждан.</w:t>
            </w:r>
          </w:p>
        </w:tc>
      </w:tr>
      <w:tr>
        <w:trPr>
          <w:trHeight w:val="2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ое частное право. Гражданское право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четных единицы,102 академических часа, из них 40 аудиторных: 22 ч лекций и 20 ч семинарских занятий</w:t>
            </w:r>
            <w:r>
              <w:rPr>
                <w:rFonts w:cs="Times New Roman" w:ascii="Times New Roman" w:hAnsi="Times New Roman"/>
                <w:lang w:val="be-BY"/>
              </w:rPr>
              <w:t>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6-й семестр, зач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9:00Z</dcterms:created>
  <dc:creator>Администратор</dc:creator>
  <dc:description/>
  <cp:keywords/>
  <dc:language>en-US</dc:language>
  <cp:lastModifiedBy>Администратор</cp:lastModifiedBy>
  <dcterms:modified xsi:type="dcterms:W3CDTF">2024-09-11T08:09:00Z</dcterms:modified>
  <cp:revision>2</cp:revision>
  <dc:subject/>
  <dc:title/>
</cp:coreProperties>
</file>