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ая дисциплина «Политолог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Специальность: </w:t>
            </w:r>
            <w:r>
              <w:rPr>
                <w:rStyle w:val="Fontstyle01"/>
                <w:sz w:val="22"/>
                <w:szCs w:val="22"/>
              </w:rPr>
              <w:t>для всех специальностей университ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кл дисциплин: учебная дисциплина по выбору студент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наука как органическая часть гуманитарного знания, как неотъемлемый элемент организации всей духовной жизни общества. Специфика социально-гуманитарного знания и его основные компоненты. Объект и предмет политической науки. Политические процессы в Республике Беларусь и современном мире. Роль выборов в политической системе современного общества. Избирательный процесс. Правовые основы выборов. Тип избирательной системы Республики Беларусь. Электоральное поведение граждан Республики Беларусь. Цели, функции внешней политики Республики Беларусь, ее многовекторный характер. Национальные интересы и приоритеты внешней политики Республики Беларусь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основные теоретико-методологические проблемы политологии; ключевые подходы к анализу политических явлений, методы политических исследований; специфику формирования и функционирования политической системы Республики Беларусь, политических процессов, тенденции развития современного мира; </w:t>
            </w: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анализировать конкретные политические ситуации и процессы в современном мире и Республике Беларусь; участвовать в функционировании политической системы общества как избиратель, гражданин; </w:t>
            </w:r>
            <w:r>
              <w:rPr>
                <w:b/>
                <w:i/>
              </w:rPr>
              <w:t>владеть:</w:t>
            </w:r>
            <w:r>
              <w:rPr/>
              <w:t xml:space="preserve"> базовыми научно-теоретическими знаниями для решения теоретических и практических задач; системным и сравнительным анализом; междисциплинарным подходом при решении проблем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; история белорусской государственности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часов, в том числе 36 аудиторных; лекции – 20 часов, практические (семинарские) занятия – 16 часов. Трудоемкость учебной дисциплины составляет 3 зачетные единицы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; зачет или дифференцированный зачет.</w:t>
            </w:r>
          </w:p>
        </w:tc>
      </w:tr>
    </w:tbl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8:00Z</dcterms:created>
  <dc:creator>Михаил</dc:creator>
  <dc:description/>
  <cp:keywords/>
  <dc:language>en-US</dc:language>
  <cp:lastModifiedBy>Администратор</cp:lastModifiedBy>
  <dcterms:modified xsi:type="dcterms:W3CDTF">2024-09-23T09:38:00Z</dcterms:modified>
  <cp:revision>2</cp:revision>
  <dc:subject/>
  <dc:title/>
</cp:coreProperties>
</file>