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ебная дисциплина «Политическая коммуникация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446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упень высшего образования)</w:t>
            </w:r>
          </w:p>
          <w:p>
            <w:pPr>
              <w:pStyle w:val="Normal"/>
              <w:jc w:val="center"/>
              <w:rPr>
                <w:rStyle w:val="Fontstyle01"/>
                <w:sz w:val="22"/>
                <w:szCs w:val="22"/>
              </w:rPr>
            </w:pPr>
            <w:r>
              <w:rPr>
                <w:bCs/>
              </w:rPr>
              <w:t xml:space="preserve">Специальность: </w:t>
            </w:r>
            <w:r>
              <w:rPr>
                <w:rStyle w:val="Fontstyle01"/>
                <w:sz w:val="22"/>
                <w:szCs w:val="22"/>
              </w:rPr>
              <w:t>1-24 01 02 Правоведение; 1-24 01 03 «Экономическое прав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кл дисциплин: учебная дисциплина по выбору студента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тическая коммуникация в обществе, ее место в системе коммуникационной и политической наук и практической деятельности. Подходы к интерпретации понятия «политическая коммуникация» (Р.Ж. Шварценберг, Л. Пай, Л.Р. Посикера и др.). Политическая коммуникация в иерархически организованной политической системе. Имидж и его роль в художественно-творческом освоении всех уровней бытия человека – от искусства до торговли и политики. Особенности политимиджмейкинга в демократических социумах. Феномен футурошока. Искусство тиражирования. «Генерирование» ауры власти. «Клиповое» сознание. Homo zapiens как продукт мозаичной культуры. Политический маркетинг. Условия успеха политтехнологий. Этапы политической кампании по выборам и их информационное обеспечение. 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b/>
                <w:i/>
              </w:rPr>
              <w:t>знать:</w:t>
            </w:r>
            <w:r>
              <w:rPr/>
              <w:t xml:space="preserve"> характеристики основных субъектов политической коммуникации; виды и формы политической коммуникации; технологии и ноу-хау политической коммуникации в современном обществе; </w:t>
            </w:r>
            <w:r>
              <w:rPr>
                <w:b/>
                <w:i/>
              </w:rPr>
              <w:t>уметь</w:t>
            </w:r>
            <w:r>
              <w:rPr/>
              <w:t xml:space="preserve">: анализировать политическую ситуацию с точки зрения эффективности коммуникации; разрабатывать и реализовывать стратегическую и тактическую часть программы коммуникативного воздействия с учетом основных характеристик целевых аудиторий; </w:t>
            </w:r>
            <w:r>
              <w:rPr>
                <w:b/>
                <w:i/>
              </w:rPr>
              <w:t>владеть:</w:t>
            </w:r>
            <w:r>
              <w:rPr/>
              <w:t xml:space="preserve"> методами составления когнитивной карты политика; методами реконструкции медиаобраза основных акторов в сфере политики (политических институтов государства, политических партий, движений, а также самих государств как субъектов политики)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; политология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зачетных единиц,72 академических часа, из них 36 аудиторных: 20 ч лекций и 16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е задания; диф. зачет в 1-6 семестрах.,</w:t>
            </w:r>
          </w:p>
        </w:tc>
      </w:tr>
    </w:tbl>
    <w:p>
      <w:pPr>
        <w:pStyle w:val="Normal"/>
        <w:ind w:left="1575" w:firstLine="34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8:00Z</dcterms:created>
  <dc:creator>Михаил</dc:creator>
  <dc:description/>
  <cp:keywords/>
  <dc:language>en-US</dc:language>
  <cp:lastModifiedBy>Администратор</cp:lastModifiedBy>
  <dcterms:modified xsi:type="dcterms:W3CDTF">2024-09-23T09:38:00Z</dcterms:modified>
  <cp:revision>2</cp:revision>
  <dc:subject/>
  <dc:title/>
</cp:coreProperties>
</file>