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Учебная дисциплина «Особенности разрешения хозяйств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</w:rPr>
        <w:t>споров в сфере финансов и креди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57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Специальность: 1-24 01 02 «Право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профилизации: Налоговое и банковское право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обенности рассмотрения и разрешения дел в сфере финансов и кредита:  Особенности рассмотрения и разрешения дел с участием небанковских кредитно-финансовых организаций; Особенности рассмотрения и разрешения дел с участием банков и др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: СК-60: Применять в профессиональной деятельности нормы законодательства, регулирующие порядок разрешения хозяйственных споров в сфере</w:t>
              <w:br/>
              <w:t>финансов и кредита.</w:t>
            </w:r>
          </w:p>
          <w:p>
            <w:pPr>
              <w:pStyle w:val="51"/>
              <w:shd w:fill="auto" w:val="clear"/>
              <w:spacing w:lineRule="auto" w:line="240"/>
              <w:ind w:left="20" w:right="40" w:firstLine="7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азовые профессиональные компетенции:   </w:t>
            </w:r>
            <w:r>
              <w:rPr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color w:val="000000"/>
                <w:sz w:val="24"/>
                <w:szCs w:val="24"/>
              </w:rPr>
              <w:t xml:space="preserve"> особенности рассмотрения отдельных категорий дел в сфере финансов и кредита, а также иметь представление об альтернативных способах урегулирования экономических сп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уметь  </w:t>
            </w:r>
            <w:r>
              <w:rPr>
                <w:color w:val="000000"/>
              </w:rPr>
              <w:t xml:space="preserve"> применять   в   практической   деятельности   полученные зн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 работы с нормативно-правовыми  документами, регулирующими деятельность экономических судов в Республике Беларусь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озяйственный процесс, гражданский процесс, гражданское право (часть вторая), хозяйственное право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и др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 – 102 (3 з.е.); аудиторное количество часов – 36  из них: лекции – 16, управляемая самостоятельная работа – 6, семинары – 20. Форма текущей аттестации –  зачет.</w:t>
            </w:r>
          </w:p>
          <w:p>
            <w:pPr>
              <w:pStyle w:val="61"/>
              <w:shd w:fill="auto" w:val="clear"/>
              <w:spacing w:lineRule="exact" w:line="322" w:before="0" w:after="0"/>
              <w:ind w:left="20" w:firstLine="7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й семестр, зач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b/>
      <w:bCs/>
      <w:sz w:val="26"/>
      <w:szCs w:val="2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38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7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10:37:00Z</dcterms:modified>
  <cp:revision>2</cp:revision>
  <dc:subject/>
  <dc:title>Учреждение образования «Гомельский государственный</dc:title>
</cp:coreProperties>
</file>