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Особенности производства по отдельным категориям уголовных дел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  <w:r>
              <w:rPr>
                <w:rStyle w:val="Fontstyle01"/>
                <w:bCs/>
                <w:sz w:val="24"/>
                <w:szCs w:val="24"/>
              </w:rPr>
              <w:t>6-05-0421-01 Прав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кл дисциплин компонента учреждения высшего образования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/>
              <w:t>Процессуальная форма и системно-структурная организация уголовного процесса. Производство по уголовным делам частного обвинения. Производство по уголовным делам о преступлениях, совершенных лицами в возрасте до восемнадцати лет. Производство по уголовному делу о применении принудительных мер безопасности и лечения. Ускоренное производство. Сокращенный порядок судебного разбирательства. Производство по возмещению вреда, причиненного действиями органа, ведущего уголовный процесс. Производство по уголовным делам в отношении отдельных категорий лиц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0" w:leader="none"/>
                <w:tab w:val="left" w:pos="709" w:leader="none"/>
              </w:tabs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правовую  природу  особенностей  производства  по  отдельным категориям уголовных дел, место особых производств в системе уголовного  процесса</w:t>
            </w:r>
            <w:r>
              <w:rPr>
                <w:color w:val="000000"/>
              </w:rPr>
              <w:t xml:space="preserve">; сущность, предмет и задачи  особых производств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анализировать различные позиции по проблемам особых производств; составлять процессуальные документы и решения, принимаемые в ходе производства по отдельным категориям уголовных дел; </w:t>
            </w:r>
            <w:r>
              <w:rPr>
                <w:b/>
                <w:i/>
              </w:rPr>
              <w:t>владеть:</w:t>
            </w:r>
            <w:r>
              <w:rPr/>
              <w:t xml:space="preserve"> навыками производства следственных и других процессуальных действий; анализа уголовно-процессуального закона и практики его применения в Республике Беларусь; поиска и работы с нормативными правовыми актами, относящимися к источникам уголовно-процессуального права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е право (общая часть). Уголовное право (особенная часть). Уголовный процесс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, 90 академических часов, из них 34 аудиторных: 16 ч лекций и 18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семестр, зач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7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8:00Z</dcterms:created>
  <dc:creator>Sergej Emelyanov</dc:creator>
  <dc:description/>
  <dc:language>en-US</dc:language>
  <cp:lastModifiedBy>Администратор</cp:lastModifiedBy>
  <dcterms:modified xsi:type="dcterms:W3CDTF">2024-06-20T10:08:00Z</dcterms:modified>
  <cp:revision>2</cp:revision>
  <dc:subject/>
  <dc:title/>
</cp:coreProperties>
</file>