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Учебная дисциплина «Основы психологии и педагог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476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пециальность </w:t>
            </w:r>
            <w:r>
              <w:rPr>
                <w:bCs/>
                <w:w w:val="105"/>
              </w:rPr>
              <w:t>6-05-0421-03 «Экономическое право»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оциально-гуманитарный модуль 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be-BY"/>
              </w:rPr>
            </w:pPr>
            <w:r>
              <w:rPr>
                <w:lang w:val="be-BY"/>
              </w:rPr>
              <w:t xml:space="preserve">Раздел </w:t>
            </w:r>
            <w:r>
              <w:rPr>
                <w:lang w:val="en-US"/>
              </w:rPr>
              <w:t>I</w:t>
            </w:r>
            <w:r>
              <w:rPr>
                <w:caps/>
              </w:rPr>
              <w:t xml:space="preserve">. </w:t>
            </w:r>
            <w:r>
              <w:rPr>
                <w:lang w:val="be-BY"/>
              </w:rPr>
              <w:t>Основы психолог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ведение в курс «Основы психологии». Биологическая и психологическая подструктуры личности. Эмоции и психические состояния личности. Свойства личности. Социальная подструктура личности. Направленность личности. Межличностные отношения и взаимодействие людей в малых группах. Личность и группа как субъект и объект управления.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Раздел </w:t>
            </w:r>
            <w:r>
              <w:rPr>
                <w:lang w:val="en-US"/>
              </w:rPr>
              <w:t>II</w:t>
            </w:r>
            <w:r>
              <w:rPr>
                <w:caps/>
              </w:rPr>
              <w:t xml:space="preserve">. </w:t>
            </w:r>
            <w:r>
              <w:rPr>
                <w:spacing w:val="-4"/>
                <w:lang w:val="be-BY"/>
              </w:rPr>
              <w:t>Основы педагогики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курс «Основы педагогики». Образование как социокультурный феномен. Развитие, воспитание и социализация личности. Самосовершенствование личности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Т</w:t>
            </w:r>
            <w:r>
              <w:rPr>
                <w:color w:val="000000"/>
                <w:shd w:fill="FFFFFF" w:val="clear"/>
              </w:rPr>
              <w:t>ребования к компетенциям специалист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Специалист должен: </w:t>
            </w:r>
            <w:r>
              <w:rPr>
                <w:iCs/>
                <w:spacing w:val="-2"/>
              </w:rPr>
              <w:t>решать задачи профессионального и личностного развития, применять навыки психологии и педагогики в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ешать задачи профессионального и личностного развития, применять навыки психологии и педагогики в профессиональ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/>
            </w:pPr>
            <w:r>
              <w:rPr/>
              <w:t>В результате изучения дисциплины студент должен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  <w:r>
              <w:rPr>
                <w:spacing w:val="-6"/>
              </w:rPr>
              <w:t>понятия и категории, общекультурное значение и место психологии и педагогики в системе наук о человеке и обществе; основные положения современных концепций образования и развития личности, педагогические способы и методы личностного и профессионального развития и самосовершенствования; индивидуально-психологические качества, свойства и особенности личности, механизмы мотивации и регуляции поведения и деятельности; социально-психологические механизмы и закономерности поведения личности; образовательные тенденции, функции и модели образования; структура и направления развития национальной системы образования, способы организации образовательного процесса; принципы и способы применения психолого-педагогических знаний для решения личных, социальных,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pacing w:val="-4"/>
              </w:rPr>
              <w:t>уметь:</w:t>
            </w:r>
            <w:r>
              <w:rPr>
                <w:spacing w:val="-4"/>
              </w:rPr>
              <w:t xml:space="preserve"> организовывать продуктивное межличностное и профессиональное общение; определять и учитывать при решении жизненных и профессиональных проблем индивидуально-психологические и личностные особенности людей; учитывать тенденции, закономерности и принципы обучения и воспитания при анализе социально-образовательной практики; использовать психолого-педагогические знания и технологии обучения и воспитания в профессиональной деятельности; осуществлять адекватную самооценку, разрабатывать и реализовывать проекты самообразования и самосовершенствования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/>
              <w:t xml:space="preserve">2 зачетные единицы, 72 академических часа, </w:t>
            </w:r>
            <w:r>
              <w:rPr>
                <w:color w:val="000000"/>
              </w:rPr>
              <w:t xml:space="preserve">аудиторное количество часов – </w:t>
            </w:r>
            <w:r>
              <w:rPr/>
              <w:t>36, из них: лекции – 20, семинарские занятия – 16, УСР - 12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(дифференцированный) (первый семестр), </w:t>
            </w:r>
            <w:r>
              <w:rPr>
                <w:color w:val="0D0D0D"/>
              </w:rPr>
              <w:t>тестирование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0:00Z</dcterms:created>
  <dc:creator>Пользователь</dc:creator>
  <dc:description/>
  <dc:language>en-US</dc:language>
  <cp:lastModifiedBy>Администратор</cp:lastModifiedBy>
  <dcterms:modified xsi:type="dcterms:W3CDTF">2024-06-20T10:40:00Z</dcterms:modified>
  <cp:revision>2</cp:revision>
  <dc:subject/>
  <dc:title/>
</cp:coreProperties>
</file>