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Учебная дисциплина «Организация и деятельность адвока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179"/>
      </w:tblGrid>
      <w:tr>
        <w:trPr>
          <w:trHeight w:val="6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есто дисциплины в структурной схеме образовательной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ость 1-24 01 02 Правовед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онент учреждения высшего образования. Дисциплина профилизации «Адвокатура и нотариат».</w:t>
            </w:r>
          </w:p>
        </w:tc>
      </w:tr>
      <w:tr>
        <w:trPr>
          <w:trHeight w:val="20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аткое содержани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лью дисциплины является обобщение, систематизация и углубление теоретических представлений об институте адвокатуры в Республике Беларусь, усвоение студентами порядка организации и деятельности адвокатуры в Республике Беларусь. Задачами дисциплины являются: ознакомление студентов с историей возникновения и развития института адвокатуры; усвоение содержания основных нормативных актов, регулирующих деятельность адвокатуры; изучение организационных и правовых форм деятельности адвокатуры; изучение вопросов правового статуса адвоката в Республике Беларусь и зарубежных странах;  анализ и сравнение норм национального законодательства и законодательства иностранных государств об адвокатской деятельности; формирование умений и навыков применения на практике полученных знаний. </w:t>
            </w:r>
          </w:p>
        </w:tc>
      </w:tr>
      <w:tr>
        <w:trPr>
          <w:trHeight w:val="20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ируемые компетенции, результат обуч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результате изучения дисциплины студент должен: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рию возникновения и развитие адвокатуры; понятие и сущность института адвокатуры; организационно-правовые формы деятельности адвокатуры; правовой статус адвоката; правила профессиональной этики адвоката; правовые и организационные вопросы деятельности адвокатуры в зарубежных странах;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ободно ориентироваться и анализировать нормативно-правовые акты, регулирующие деятельность адвокатуры; профессионально оценивать практику применения законодательства об адвокатуре, понимать тенденции развития; находить наиболее рациональные подходы для разрешения проблемных ситуаций; использовать полученные знания для аргументации своей профессиональной, научной или общественной позиции в конкретных ситуациях; формулировать предложения по совершенствованию национального законодательства, исходя из положительного опыта зарубежных стран;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ладе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авовой терминологией в сфере адвокатской деятельности; кругом проблем, относящихся к сфере профессиональной деятельности; навыками анализа ситуаций, связанных с применением норм права.</w:t>
            </w:r>
          </w:p>
        </w:tc>
      </w:tr>
      <w:tr>
        <w:trPr>
          <w:trHeight w:val="34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реквези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теория права, Конституционное право, Судоустройство, Права человека</w:t>
            </w:r>
          </w:p>
        </w:tc>
      </w:tr>
      <w:tr>
        <w:trPr>
          <w:trHeight w:val="137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рудоемкос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циплины специализации «Организация и деятельность адвокатуры» изучается на дневной форме обуче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невная форма обучения: общее количество часов по дисциплине – 92 ч. (3 з.е) единицы). 4 курс, 7 семестр, количество аудиторных часов 48, из них 28 часов лекций, в том числе УСР – 8 часов; 20 часов семинарских занятий.  </w:t>
            </w:r>
          </w:p>
        </w:tc>
      </w:tr>
      <w:tr>
        <w:trPr>
          <w:trHeight w:val="2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местры, требования и формы текущей и промежуточной аттеста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ульно-рейтинговая система. Зачет. 4 курс, 7 экзамен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8:00Z</dcterms:created>
  <dc:creator>Irina Zhestyannikova</dc:creator>
  <dc:description/>
  <cp:keywords/>
  <dc:language>en-US</dc:language>
  <cp:lastModifiedBy>Администратор</cp:lastModifiedBy>
  <dcterms:modified xsi:type="dcterms:W3CDTF">2024-09-10T10:28:00Z</dcterms:modified>
  <cp:revision>2</cp:revision>
  <dc:subject/>
  <dc:title/>
</cp:coreProperties>
</file>