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Аcademic discipline   «Еnvironmental law»</w:t>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 of the discipline i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uctural schem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ducational program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chelor's degree programm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evel of higher educ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ity: 6 05-0421- 01 “Jurisprudenc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 of special disciplines: state compon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mmary of с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ject and method of legal regulation. System of environmental legislation. Ecological legal relations. The right of ownership of components of the natural environment. Ecological-legal status of citizens. State regulation in the sphere of environmental protection. Organisational and legal support of environmental protection. Economic mechanism of environmental protection. Ecological-legal responsibility. Legal protection of natural environment components. Legal regime of specially protected natural territories. Ecological safety in emergency situations. Environmental requirements in the implementation of economic activities. International legal protection of the environm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mable competen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earning resul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Basic professional competences: </w:t>
            </w:r>
            <w:r>
              <w:rPr>
                <w:rFonts w:cs="Times New Roman" w:ascii="Times New Roman" w:hAnsi="Times New Roman"/>
                <w:b/>
                <w:sz w:val="24"/>
                <w:szCs w:val="24"/>
                <w:lang w:val="en-US"/>
              </w:rPr>
              <w:t>to know</w:t>
            </w:r>
            <w:r>
              <w:rPr>
                <w:rFonts w:cs="Times New Roman" w:ascii="Times New Roman" w:hAnsi="Times New Roman"/>
                <w:sz w:val="24"/>
                <w:szCs w:val="24"/>
                <w:lang w:val="en-US"/>
              </w:rPr>
              <w:t xml:space="preserve"> categories and concepts of environmental law; principles of legal regulation of environmental relations; essence and content of environmental law institutions; state and structure of environmental legislation; correlation of environmental law with other branches of legal system; principles of interaction of national environmental law with international public law, </w:t>
            </w:r>
            <w:r>
              <w:rPr>
                <w:rFonts w:cs="Times New Roman" w:ascii="Times New Roman" w:hAnsi="Times New Roman"/>
                <w:b/>
                <w:sz w:val="24"/>
                <w:szCs w:val="24"/>
                <w:lang w:val="en-US"/>
              </w:rPr>
              <w:t>to be able to</w:t>
            </w:r>
            <w:r>
              <w:rPr>
                <w:rFonts w:cs="Times New Roman" w:ascii="Times New Roman" w:hAnsi="Times New Roman"/>
                <w:sz w:val="24"/>
                <w:szCs w:val="24"/>
                <w:lang w:val="en-US"/>
              </w:rPr>
              <w:t xml:space="preserve">: define essential characteristics of environmental legal relations and analyse their content; </w:t>
            </w:r>
            <w:r>
              <w:rPr>
                <w:rFonts w:cs="Times New Roman" w:ascii="Times New Roman" w:hAnsi="Times New Roman"/>
                <w:b/>
                <w:sz w:val="24"/>
                <w:szCs w:val="24"/>
                <w:lang w:val="en-US"/>
              </w:rPr>
              <w:t>possess</w:t>
            </w:r>
            <w:r>
              <w:rPr>
                <w:rFonts w:cs="Times New Roman" w:ascii="Times New Roman" w:hAnsi="Times New Roman"/>
                <w:sz w:val="24"/>
                <w:szCs w:val="24"/>
                <w:lang w:val="en-US"/>
              </w:rPr>
              <w:t xml:space="preserve">: environmental legal concepts and categories; skills in drafting legal documents on environmental protection issu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ques of legal assessment of documents and activities on environmental protectio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requisites (links with other discipli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scipli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vil law, natural resources law, administrative law, criminal law, public international la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bour 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redit units, 102 academic hours, including 54 classroom hours: 34 hours of lectures and 20 hours of seminars, 10 hours of self-directed wor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emester(s), requirements and form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urrent and intermediat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ar 2, Semester 4, Examination.</w:t>
            </w:r>
          </w:p>
        </w:tc>
      </w:tr>
    </w:tbl>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9:00Z</dcterms:created>
  <dc:creator>Пользователь</dc:creator>
  <dc:description/>
  <cp:keywords/>
  <dc:language>en-US</dc:language>
  <cp:lastModifiedBy>Администратор</cp:lastModifiedBy>
  <dcterms:modified xsi:type="dcterms:W3CDTF">2025-07-15T08:59:00Z</dcterms:modified>
  <cp:revision>2</cp:revision>
  <dc:subject/>
  <dc:title/>
</cp:coreProperties>
</file>