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Над черто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Под чертой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2.09.2024 – 08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.09.2024 – 22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0.09.2024 – 06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.10.2024 – 20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8.10.2024 – 03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.11.2024 – 17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5.11.2024 – 01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9.12.2024 – 15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3.12.2024 – 29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6.01.2025 – 12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0.01.2025 – 26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3.02.2025 – 09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.02.2025 – 2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3.03.2025 – 09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7.03.2025 – 23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1.03.2025 – 06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4.04.2025 – 20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8.04.2025 – 04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.05.2025 – 18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6.05.2025 – 01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9.06.2025 – 15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3.06.2025 – 29.06.20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9.09.2024 – 15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3.09.2024 – 29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7.10.2024 – 13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1.10.2024 – 27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4.11.2024 – 10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.11.2024 – 24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2.12.2024 – 08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.12.2024 – 22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0.12.2024 – 05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.01.2025 – 19.01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7.01.2025 – 02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.02.2025 – 16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4.02.2025 – 02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.03.2025 – 16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4.03.2025 – 30.03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7.04.2025 – 13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1.04.2025 – 27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5.05.2025 – 11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9.05.2025 – 25.05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2.06.2025 – 08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6.06.2025 – 22.06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2:00Z</dcterms:created>
  <dc:creator>Yana Gromyko</dc:creator>
  <dc:description/>
  <dc:language>en-US</dc:language>
  <cp:lastModifiedBy>Администратор</cp:lastModifiedBy>
  <dcterms:modified xsi:type="dcterms:W3CDTF">2024-09-02T08:12:00Z</dcterms:modified>
  <cp:revision>2</cp:revision>
  <dc:subject/>
  <dc:title/>
</cp:coreProperties>
</file>