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  <w:lang w:val="en-US"/>
        </w:rPr>
      </w:pPr>
      <w:r>
        <w:rPr>
          <w:rFonts w:cs="Times New Roman" w:ascii="Times New Roman" w:hAnsi="Times New Roman"/>
          <w:sz w:val="24"/>
          <w:szCs w:val="4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Над черто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д черто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1.09.2025 – 07.09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.09.2025 – 21.09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9.09.2025 – 05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.10.2025 – 19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7.10.2025 – 02.1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.11.2025 – 16.1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4.11.2025 – 30.1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8.12.2025 – 14.1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2.12.2025 – 28.1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5.01.2026 – 11.01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9.01.2026 – 25.01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2.02.2026 – 08.02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.02.2026 – 22.02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2.03.2026 – 08.03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.03.2026 – 22.03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0.03.2026 – 05.04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.04.2026 – 19.04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7.04.2026 – 03.05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.05.2026 – 17.05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5.05.2026 – 31.05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8.06.2026 – 14.06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2.06.2026 – 28.06.20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8.09.2025 – 14.09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2.09.2025 – 28.09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6.10.2025 – 12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0.10.2025 – 26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3.11.2025 – 09.1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7.11.2025 – 23.1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1.12.2025 – 07.1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.12.2025 – 21.1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9.12.2025 – 04.01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.01.2026 – 18.01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6.01.2026 – 01.02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9.02.2026 – 15.02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3.02.2026 – 01.03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9.03.2026 – 15.03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3.03.2026 – 29.03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6.04.2026 – 12.04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0.04.2026 – 26.04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4.05.2026 – 10.05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8.05.2026 – 24.05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1.06.2026 – 07.06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.06.2026 – 21.06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45" w:hanging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07:00Z</dcterms:created>
  <dc:creator>Yana Gromyko</dc:creator>
  <dc:description/>
  <dc:language>en-US</dc:language>
  <cp:lastModifiedBy>Администратор</cp:lastModifiedBy>
  <cp:lastPrinted>2025-08-29T14:23:00Z</cp:lastPrinted>
  <dcterms:modified xsi:type="dcterms:W3CDTF">2025-09-05T05:07:00Z</dcterms:modified>
  <cp:revision>2</cp:revision>
  <dc:subject/>
  <dc:title/>
</cp:coreProperties>
</file>