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</w:rPr>
        <w:t>Учебная дисциплина «Международное публичное право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638"/>
      </w:tblGrid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сто дисциплин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труктурной схеме образовательной программы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тельная программа бакалавриа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общее высшее образование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ьность 6-05-0421-01 Правовед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сциплина компонента учреждения образования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 правовой инструментарий и категориальный аппарат международного публичного права. Положения ключевых международных договоров, международно-правовых обычаев, судебной и арбитражной практики. Принципы международного права. Источники международного права, соотношение международного и внутригосударственного, в частности, белорусского права. Особенности использования мер принуждения и привлечения к международно-правовой ответственности. Статус государств, международных организаций, наций и народов как субъектов международного права. Мирные средствах разрешения международных споров. Международные стандарты в области прав человека. Статус участников и жертв вооруженных конфликтов. Международная безопасность. Статус дипломатических и консульских учреждений и их персонала. Режим морского, воздушного и космического пространства. Сотрудничество государств в области борьбы с преступностью. Международное экономическое сотрудничество. Защита окружающей среды.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компетенции, результаты обучения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ые профессиональные компетенции: </w:t>
            </w:r>
            <w:r>
              <w:rPr>
                <w:b/>
                <w:i/>
              </w:rPr>
              <w:t>знать:</w:t>
            </w:r>
            <w:r>
              <w:rPr/>
              <w:t xml:space="preserve"> основные понятия и категории, основополагающие принципы международного публичного права; важнейшие институты и отрасли современного международного публичного права; ключевые основы современного международного правопорядка; взаимодействие международного и внутригосударственного права; </w:t>
            </w:r>
            <w:r>
              <w:rPr>
                <w:b/>
                <w:i/>
              </w:rPr>
              <w:t>уметь:</w:t>
            </w:r>
            <w:r>
              <w:rPr/>
              <w:t xml:space="preserve"> решать теоретические и практические задачи, связанные с правовым регулированием международных отношений, защищать гарантированные нормами международного права интересы Республики Беларусь, ее граждан, учреждений и организаций; профессионально и грамотно толковать, а также использовать существующие международно-правовые документы применительно к конкретным практическим ситуациям; осуществлять правовую экспертизу международных нормативно-правовых актов; давать квалифицированные юридические заключения и консультации в области международного права, правильно составлять и оформлять юридические докумен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ладеть:</w:t>
            </w:r>
            <w:r>
              <w:rPr/>
              <w:t xml:space="preserve"> навыками работы с международными правовыми актами; навыками анализа различных правовых явлений, юридических фактов, международных правовых норм и правовых отношений, регулируемых международным правом; навыками анализа правоприменительной и правоохранительной практики в области международного права; навыками разрешения проблем и коллизий, возникающих в международном публичном праве.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реквиз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вязь с другими дисциплинами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онное право Республики Беларусь, Конституционное право зарубежных стран, Международное частное право.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зачетных единицы,120 академических часов, из них 72 аудиторных: 40 ч лекций и 32 ч семинарских занятий</w:t>
            </w:r>
            <w:r>
              <w:rPr>
                <w:lang w:val="be-BY"/>
              </w:rPr>
              <w:t>.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стр(ы), требования и формы текущей и промежуточной аттестации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й семестр, экзамен.</w:t>
            </w:r>
          </w:p>
        </w:tc>
      </w:tr>
    </w:tbl>
    <w:p>
      <w:pPr>
        <w:pStyle w:val="Normal"/>
        <w:ind w:left="1575" w:firstLine="34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firstLine="709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firstLine="709"/>
        <w:rPr/>
      </w:pPr>
      <w:r>
        <w:rPr/>
      </w:r>
    </w:p>
    <w:p>
      <w:pPr>
        <w:pStyle w:val="Normal"/>
        <w:ind w:left="1575" w:firstLine="34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75" w:firstLine="34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3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18:00Z</dcterms:created>
  <dc:creator>Машбюро</dc:creator>
  <dc:description/>
  <cp:keywords/>
  <dc:language>en-US</dc:language>
  <cp:lastModifiedBy>Администратор</cp:lastModifiedBy>
  <cp:lastPrinted>2023-03-03T09:13:00Z</cp:lastPrinted>
  <dcterms:modified xsi:type="dcterms:W3CDTF">2024-09-10T10:18:00Z</dcterms:modified>
  <cp:revision>2</cp:revision>
  <dc:subject/>
  <dc:title>Учреждение образования «Гомельский государственный</dc:title>
</cp:coreProperties>
</file>