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Международное публичное пра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38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05-0421-03 «Экономическое право»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а государственного компонент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правовой инструментарий и категориальный аппарат международного публичного права. Положения ключевых международных договоров, международно-правовых обычаев, судебной и арбитражной практики. Принципы международного права. Источники международного права, соотношение международного и внутригосударственного, в частности, белорусского права. Особенности использования мер принуждения и привлечения к международно-правовой ответственности. Статус государств, международных организаций, наций и народов как субъектов международного права. Мирные средствах разрешения международных споров. Международные стандарты в области прав человека. Статус участников и жертв вооруженных конфликтов. Международная безопасность. Статус дипломатических и консульских учреждений и их персонала. Режим морского, воздушного и космического пространства. Сотрудничество государств в области борьбы с преступностью. Международное экономическое сотрудничество. Защита окружающей среды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основные понятия и категории, основополагающие принципы международного публичного права; важнейшие институты и отрасли современного международного публичного права; ключевые основы современного международного правопорядка; взаимодействие международного и внутригосударственного права; </w:t>
            </w:r>
            <w:r>
              <w:rPr>
                <w:b/>
                <w:i/>
              </w:rPr>
              <w:t>уметь:</w:t>
            </w:r>
            <w:r>
              <w:rPr/>
              <w:t xml:space="preserve"> решать теоретические и практические задачи, связанные с правовым регулированием международных отношений, защищать гарантированные нормами международного права интересы Республики Беларусь, ее граждан, учреждений и организаций; профессионально и грамотно толковать, а также использовать существующие международно-правовые документы применительно к конкретным практическим ситуациям; осуществлять правовую экспертизу международных нормативно-правовых актов; давать квалифицированные юридические заключения и консультации в области международного права, правильно составлять и оформлять юридически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ладеть:</w:t>
            </w:r>
            <w:r>
              <w:rPr/>
              <w:t xml:space="preserve"> навыками работы с международными правовыми актами; навыками анализа различных правовых явлений, юридических фактов, международных правовых норм и правовых отношений, регулируемых международным правом; навыками анализа правоприменительной и правоохранительной практики в области международного права; навыками разрешения проблем и коллизий, возникающих в международном публичном праве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право Республики Беларусь, Конституционное право зарубежных стран, Международное частное право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х единицы,120 академических часов, из них 72 аудиторных: 40 ч лекций и 32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семестр, экзамен.</w:t>
            </w:r>
          </w:p>
        </w:tc>
      </w:tr>
    </w:tbl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3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9:43:00Z</dcterms:modified>
  <cp:revision>2</cp:revision>
  <dc:subject/>
  <dc:title>Учреждение образования «Гомельский государственный</dc:title>
</cp:coreProperties>
</file>