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ервый проректор</w:t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ГГУ имени Ф.Скорины</w:t>
        <w:tab/>
        <w:t xml:space="preserve"> 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А.В.Крук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4 г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ИСАНИЕ ЗАНЯТИЙ ЛЕКЦИОННОЙ НЕ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УДЕНТОВ 1-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УР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 w:eastAsia="ru-RU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341"/>
        <w:gridCol w:w="3467"/>
        <w:gridCol w:w="96"/>
        <w:gridCol w:w="58"/>
        <w:gridCol w:w="3317"/>
      </w:tblGrid>
      <w:tr>
        <w:trPr>
          <w:trHeight w:val="360" w:hRule="atLeast"/>
        </w:trPr>
        <w:tc>
          <w:tcPr>
            <w:tcW w:w="21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63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П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.2, ауд. 2-22</w:t>
            </w:r>
          </w:p>
        </w:tc>
        <w:tc>
          <w:tcPr>
            <w:tcW w:w="35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П-21,22,23 </w:t>
            </w:r>
          </w:p>
        </w:tc>
        <w:tc>
          <w:tcPr>
            <w:tcW w:w="3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ЭП-24</w:t>
            </w:r>
          </w:p>
        </w:tc>
      </w:tr>
      <w:tr>
        <w:trPr>
          <w:trHeight w:val="360" w:hRule="atLeast"/>
        </w:trPr>
        <w:tc>
          <w:tcPr>
            <w:tcW w:w="21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63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69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к.2, ауд. 3-22</w:t>
            </w:r>
          </w:p>
        </w:tc>
      </w:tr>
      <w:tr>
        <w:trPr>
          <w:trHeight w:val="996" w:hRule="atLeast"/>
        </w:trPr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.0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</w:t>
            </w:r>
          </w:p>
        </w:tc>
        <w:tc>
          <w:tcPr>
            <w:tcW w:w="6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ОРЖЕСТВЕННАЯ ЛИНЕЙ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Советская, 108</w:t>
            </w:r>
          </w:p>
        </w:tc>
        <w:tc>
          <w:tcPr>
            <w:tcW w:w="69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ВВЕДЕНИЕ В 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2, ауд. 2-22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714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АДМИНИСТРАТИВНО-ДЕЛИКТНОЕ  И ПРОЦЕССУАЛЬНО-ИСПОЛНИТЕЛЬНОЕ ПРАВО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Усова Е.И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2-22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ГРАЖДАНСКОЕ ПРАВО (ч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 w:eastAsia="ru-RU"/>
              </w:rPr>
              <w:t>доц. Михайлов Д.И. ауд. 2-22</w:t>
            </w:r>
          </w:p>
        </w:tc>
      </w:tr>
      <w:tr>
        <w:trPr>
          <w:trHeight w:val="695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6.20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Можаева Л.Е. ауд. 2-22</w:t>
            </w:r>
          </w:p>
        </w:tc>
      </w:tr>
      <w:tr>
        <w:trPr/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3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6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Немкевич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62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3-22</w:t>
            </w:r>
          </w:p>
        </w:tc>
        <w:tc>
          <w:tcPr>
            <w:tcW w:w="33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ОНОМИЧЕСКАЯ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4-16</w:t>
            </w:r>
          </w:p>
        </w:tc>
      </w:tr>
      <w:tr>
        <w:trPr>
          <w:trHeight w:val="699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Брилева В.А.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АДМИНИСТРАТИВ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1255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УДО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Набатова А.Э.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ГРАЖДАНСКОЕ ПРАВО (ч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 w:eastAsia="ru-RU"/>
              </w:rPr>
              <w:t>доц. Михайлов Д.И.</w:t>
            </w:r>
          </w:p>
        </w:tc>
      </w:tr>
      <w:tr>
        <w:trPr/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4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6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Немкевич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69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ДМИНИСТРАТИВНО–ДЕЛИКТНОЕ И ПРОЦЕССУАЛЬНО-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Усова Е.И. </w:t>
            </w:r>
          </w:p>
        </w:tc>
      </w:tr>
      <w:tr>
        <w:trPr>
          <w:trHeight w:val="983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Брилева В.А.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Можаева Л.Е.</w:t>
            </w:r>
          </w:p>
        </w:tc>
      </w:tr>
      <w:tr>
        <w:trPr>
          <w:trHeight w:val="992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СТИТУЦИОННОЕ ПРАВО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3-22</w:t>
            </w:r>
          </w:p>
        </w:tc>
        <w:tc>
          <w:tcPr>
            <w:tcW w:w="33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ГОЛОВНОЕ ПРАВ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ауд. 4-16</w:t>
            </w:r>
          </w:p>
        </w:tc>
      </w:tr>
      <w:tr>
        <w:trPr/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5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6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Немкевич И.В.</w:t>
            </w:r>
          </w:p>
        </w:tc>
        <w:tc>
          <w:tcPr>
            <w:tcW w:w="69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АДМИНИСТРАТИВ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Эсмантович Е.И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ДЕЛО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3-2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ОНОМИЧЕСКАЯ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4-16</w:t>
            </w:r>
          </w:p>
        </w:tc>
      </w:tr>
      <w:tr>
        <w:trPr>
          <w:trHeight w:val="557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Брил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ОЛОГ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3-22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ОНОМИЧЕСКАЯ 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4-16</w:t>
            </w:r>
          </w:p>
        </w:tc>
      </w:tr>
      <w:tr>
        <w:trPr>
          <w:trHeight w:val="1045" w:hRule="atLeast"/>
        </w:trPr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6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6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Эсмантович Е.И.</w:t>
            </w:r>
          </w:p>
        </w:tc>
        <w:tc>
          <w:tcPr>
            <w:tcW w:w="69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АДМИНИСТРАТИВ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ИСТОРИЯ ГОСУДАРСТВА И ПРАВА СЛАВЯНСКИХ НАР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 w:eastAsia="ru-RU"/>
              </w:rPr>
              <w:t xml:space="preserve">ст. пр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Эсманто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ауд. 3-2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4-16</w:t>
            </w:r>
          </w:p>
        </w:tc>
      </w:tr>
      <w:tr>
        <w:trPr>
          <w:trHeight w:val="1255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 </w:t>
            </w:r>
          </w:p>
        </w:tc>
        <w:tc>
          <w:tcPr>
            <w:tcW w:w="34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ГОЛОВНОЕ ПРАВ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ауд. 3-2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4-16</w:t>
            </w:r>
          </w:p>
        </w:tc>
      </w:tr>
      <w:tr>
        <w:trPr>
          <w:trHeight w:val="1078" w:hRule="atLeast"/>
        </w:trPr>
        <w:tc>
          <w:tcPr>
            <w:tcW w:w="2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7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63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</w:tc>
        <w:tc>
          <w:tcPr>
            <w:tcW w:w="34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СТИТУЦИОННОЕ ПРАВО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уд. 3-22</w:t>
            </w:r>
          </w:p>
        </w:tc>
        <w:tc>
          <w:tcPr>
            <w:tcW w:w="347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ГОЛОВНОЕ ПРАВО 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ауд. 4-16</w:t>
            </w:r>
          </w:p>
        </w:tc>
      </w:tr>
      <w:tr>
        <w:trPr>
          <w:trHeight w:val="1021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АДМИНИСТРАТИВНО–ДЕЛИКТНОЕ И ПРОЦЕССУАЛЬНО-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Усова Е.И.</w:t>
            </w:r>
          </w:p>
        </w:tc>
      </w:tr>
      <w:tr>
        <w:trPr>
          <w:trHeight w:val="1121" w:hRule="atLeast"/>
        </w:trPr>
        <w:tc>
          <w:tcPr>
            <w:tcW w:w="2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63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ГРАЖДАНСКОЕ ПРАВО (ч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 w:eastAsia="ru-RU"/>
              </w:rPr>
              <w:t>доц. Михайлов Д.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Начальник учебно – методического отдела</w:t>
        <w:tab/>
        <w:tab/>
        <w:tab/>
        <w:tab/>
        <w:tab/>
        <w:tab/>
        <w:tab/>
        <w:tab/>
        <w:t xml:space="preserve">Е.И. Воробьёв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>С.О.Азявчи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ервый проректор</w:t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ГГУ имени Ф.Скорины</w:t>
        <w:tab/>
        <w:t xml:space="preserve"> 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А.В.Крук</w:t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24 г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ИСАНИЕ ЗАНЯТИЙ ЛЕКЦИОННОЙ НЕД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УДЕНТОВ 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УР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 w:eastAsia="ru-RU"/>
        </w:rPr>
      </w:r>
    </w:p>
    <w:tbl>
      <w:tblPr>
        <w:tblW w:w="1564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06"/>
        <w:gridCol w:w="2906"/>
        <w:gridCol w:w="1984"/>
        <w:gridCol w:w="5867"/>
      </w:tblGrid>
      <w:tr>
        <w:trPr/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П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.2, ауд. 4-15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</w:r>
          </w:p>
        </w:tc>
        <w:tc>
          <w:tcPr>
            <w:tcW w:w="58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П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ауд. 2-22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.09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УГОЛОВНОЕ ПРАВО 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Синица И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02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4.35</w:t>
            </w:r>
          </w:p>
        </w:tc>
        <w:tc>
          <w:tcPr>
            <w:tcW w:w="5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оц. Емельянов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ауд. 3-22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6.20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т. пр. Воробь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. 3-22</w:t>
            </w:r>
          </w:p>
        </w:tc>
      </w:tr>
      <w:tr>
        <w:trPr>
          <w:trHeight w:val="843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Н.П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8.05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ПРАВ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Пару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. 3-22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3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3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4.35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 w:eastAsia="ru-RU"/>
              </w:rPr>
              <w:t>ст. пр.Усова Е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ОЕ ПРАВО (ч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Эсмантович И.И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6.20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оц. Емельянов С.Л.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АГРАР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лодинскя И.В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8.05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т. пр. Воробь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4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ОЕ ПРАВО (ч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Эсмантов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4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4.35</w:t>
            </w:r>
          </w:p>
        </w:tc>
        <w:tc>
          <w:tcPr>
            <w:tcW w:w="5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Н.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2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АВО ЕА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. 4-16</w:t>
            </w:r>
          </w:p>
        </w:tc>
        <w:tc>
          <w:tcPr>
            <w:tcW w:w="29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ЕВРОПЕЙ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. 4-15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6.20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доц. Михайл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8.05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доц. Емельянов С.Л.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5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ИСТОРИЯ ГОСУДАРСТВА И ПРАВА СЛАВЯНСКИХ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Эсмантович Е.И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5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4.35</w:t>
            </w:r>
          </w:p>
        </w:tc>
        <w:tc>
          <w:tcPr>
            <w:tcW w:w="5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КРИМИНАЛ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т. пр. Воробь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УГОЛОВНОЕ ПРАВО 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Синица И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6.20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Н.П.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Цыкунова И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8.05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val="be-BY" w:eastAsia="ru-RU"/>
              </w:rPr>
              <w:t>ст. пр.Усова Е.И.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6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УГОЛОВ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 xml:space="preserve">доц. Цыкунова И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6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4.35</w:t>
            </w:r>
          </w:p>
        </w:tc>
        <w:tc>
          <w:tcPr>
            <w:tcW w:w="5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  <w:t>доц. Михайлов Д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ОЕ ПРАВО (ч.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доц. Эсмантович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6.20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ПРАВ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Парукова Е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29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РАВО ЕА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к.3 ауд. 232</w:t>
            </w:r>
          </w:p>
        </w:tc>
        <w:tc>
          <w:tcPr>
            <w:tcW w:w="29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ЕВРОПЕЙ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ауд. 4-15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8.05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ПРАВОВОЕ РЕГУЛИРОВАНИЕ ЦИФОРОВЫХ ТЕХНОЛОГИЙ В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ст. пр. Колодинская И.В.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7.09.2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ХОЗЯЙСТВЕ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Т.В.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07.09.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58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Н.П.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Журович Н.А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6.20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МЕЖДУНАРОДНОЕ ЧАСТ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Ковалёва Н.П.</w:t>
            </w:r>
          </w:p>
        </w:tc>
      </w:tr>
      <w:tr>
        <w:trPr>
          <w:trHeight w:val="1255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 w:eastAsia="ru-RU"/>
              </w:rPr>
              <w:t>ГРАЖДАНСКИ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ru-RU"/>
              </w:rPr>
              <w:t>ст. пр. Журович Н.А.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  <w:t>18.05</w:t>
            </w:r>
          </w:p>
        </w:tc>
        <w:tc>
          <w:tcPr>
            <w:tcW w:w="58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be-BY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Начальник учебно – методического отдела</w:t>
        <w:tab/>
        <w:tab/>
        <w:tab/>
        <w:tab/>
        <w:tab/>
        <w:tab/>
        <w:tab/>
        <w:tab/>
        <w:t xml:space="preserve">Е.И. Воробьёв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>С.О.Азявчиков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1:00Z</dcterms:created>
  <dc:creator>ZZZ</dc:creator>
  <dc:description/>
  <cp:keywords/>
  <dc:language>en-US</dc:language>
  <cp:lastModifiedBy>Администратор</cp:lastModifiedBy>
  <cp:lastPrinted>2024-08-27T10:09:00Z</cp:lastPrinted>
  <dcterms:modified xsi:type="dcterms:W3CDTF">2024-08-28T09:26:00Z</dcterms:modified>
  <cp:revision>15</cp:revision>
  <dc:subject/>
  <dc:title/>
</cp:coreProperties>
</file>