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Аcademic discipline   «Legal treatment of natural resources»</w:t>
      </w:r>
    </w:p>
    <w:tbl>
      <w:tblPr>
        <w:tblW w:w="10060" w:type="dxa"/>
        <w:jc w:val="left"/>
        <w:tblInd w:w="-113" w:type="dxa"/>
        <w:tblLayout w:type="fixed"/>
        <w:tblCellMar>
          <w:top w:w="0" w:type="dxa"/>
          <w:left w:w="108" w:type="dxa"/>
          <w:bottom w:w="0" w:type="dxa"/>
          <w:right w:w="108"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ce of the discipline i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ructural schem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ducational program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chelor's degree programm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level of higher educati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ity: 6 05-0421- 01 ‘Jurisprudence’,</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 of special disciplines: component of higher education instit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ule ‘Natural Resources Law’</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mmary of с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ject and method of legal regulation. System and sources of legal regulation. Legal forms of use of natural resources (the right of nature use). Legal regime of use and protection of subsoil. Legal regime of use and protection of subsoil. Legal regime of use and protection of waters. Legal regime of use and protection of flora. Legal regime of use and protection of the animal world. Legal regime of use and protection of fores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rmable competen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earning resul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Basic professional competences: </w:t>
            </w:r>
            <w:r>
              <w:rPr>
                <w:rFonts w:cs="Times New Roman" w:ascii="Times New Roman" w:hAnsi="Times New Roman"/>
                <w:b/>
                <w:sz w:val="24"/>
                <w:szCs w:val="24"/>
                <w:lang w:val="en-US"/>
              </w:rPr>
              <w:t>to know:</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rpretation of basic categories and concepts; principles of legal regulation of natural resource relations; structure and peculiarities of separate types of natural resource relations; state and structure of natural resource legislation, </w:t>
            </w:r>
            <w:r>
              <w:rPr>
                <w:rFonts w:cs="Times New Roman" w:ascii="Times New Roman" w:hAnsi="Times New Roman"/>
                <w:b/>
                <w:sz w:val="24"/>
                <w:szCs w:val="24"/>
                <w:lang w:val="en-US"/>
              </w:rPr>
              <w:t>be able to</w:t>
            </w:r>
            <w:r>
              <w:rPr>
                <w:rFonts w:cs="Times New Roman" w:ascii="Times New Roman" w:hAnsi="Times New Roman"/>
                <w:sz w:val="24"/>
                <w:szCs w:val="24"/>
                <w:lang w:val="en-US"/>
              </w:rPr>
              <w:t xml:space="preserve">: allocate and analyse essential characteristics of natural resource relations and analyse their content for law enforcement purposes; identify the state and trends of development of legislation on protection and use of subsoil, water, forests, flora and fauna; carry out an independent search, to synthesise and analyse legal information on controversial problems of legal regulation of natural resource relations; to summarise materials of legal practice related to the resolution of issues concerning the use of land, subsoil, water, forests, plant and animal life, </w:t>
            </w:r>
            <w:r>
              <w:rPr>
                <w:rFonts w:cs="Times New Roman" w:ascii="Times New Roman" w:hAnsi="Times New Roman"/>
                <w:b/>
                <w:sz w:val="24"/>
                <w:szCs w:val="24"/>
                <w:lang w:val="en-US"/>
              </w:rPr>
              <w:t>possess</w:t>
            </w:r>
            <w:r>
              <w:rPr>
                <w:rFonts w:cs="Times New Roman" w:ascii="Times New Roman" w:hAnsi="Times New Roman"/>
                <w:sz w:val="24"/>
                <w:szCs w:val="24"/>
                <w:lang w:val="en-US"/>
              </w:rPr>
              <w:t>: techniques of legal assessment of documents and activities on the use and protection of natural resources, necessary in law enforcement practi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erequisites (links with other discipli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scipli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vil law, environmental law, administrative law, criminal law.</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bour 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redit units, 102 academic hours, including 40 classroom hours: 22 hours of lectures and 18 hours of semina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emester(s), requirements and form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urrent and intermediat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ear 3, Semester 5, Credit</w:t>
            </w:r>
          </w:p>
        </w:tc>
      </w:tr>
    </w:tbl>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7:00Z</dcterms:created>
  <dc:creator>Пользователь</dc:creator>
  <dc:description/>
  <cp:keywords/>
  <dc:language>en-US</dc:language>
  <cp:lastModifiedBy>Администратор</cp:lastModifiedBy>
  <dcterms:modified xsi:type="dcterms:W3CDTF">2025-07-15T08:57:00Z</dcterms:modified>
  <cp:revision>2</cp:revision>
  <dc:subject/>
  <dc:title/>
</cp:coreProperties>
</file>