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Аcademic discipline   « Legal status of corporate entities and individual entrepreneurs »</w:t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5954"/>
      </w:tblGrid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Place of the discipline in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structural schem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educational programm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chelor's degree programm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I level of higher education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eciality: 6 05-0421- 01 ‘Jurisprudence’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ycle of special disciplines: disciplines of profiling ‘Tax and banking law’, ‘Legal support of business’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ummary of сontent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trepreneurial activity: features, subjects. The concept, features of a legal company. Property of legal companies. Creation of legal companies. Activity of a legal company. Commercial legal organisations. Commercial companies and partnerships. Non-commercial legal organisations. Legal status of an individual entrepreneur. Termination of corporate entities and individual entrepreneurs.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Formable competences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learning result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Basic professional competences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o know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the main categories and concepts characterising the activity of corporate entities and individual entrepreneurs; the essence and content of the institutions of state registration and liquidation of business entities, termination of an individual entrepreneur's activity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o be able to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determine the essential characteristics of certain organisational and legal forms of legal entities and analyse them; to determine the state and identify trends in the development of legislation regulating the activity of business entities and individual entrepreneurs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o independently search, systematise and analyse legal information on the problems of legal regulation of corporate entities and individual entrepreneurs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o posses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skills of drafting legal documents on the issues of creation and activity of legal entities; techniques of legal evaluation of documents characterising the activity of corporate entities and individual entrepreneurs.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Prerequisites (links with other disciplines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discipline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ivil Law, Business Law, Fundamentals of Entrepreneurial Activity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Labour content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 credit units, 102 academic hours, including 40 classroom hours: 22 hours of lectures and 18 hours of seminars, 8 hours of independent controlled work.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emester(s), requirements and form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current and intermediat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attestatio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ear 3, semester 6, credit</w:t>
            </w:r>
          </w:p>
        </w:tc>
      </w:tr>
    </w:tbl>
    <w:p>
      <w:pPr>
        <w:pStyle w:val="Normal"/>
        <w:spacing w:before="0" w:after="16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9:02:00Z</dcterms:created>
  <dc:creator>Пользователь</dc:creator>
  <dc:description/>
  <cp:keywords/>
  <dc:language>en-US</dc:language>
  <cp:lastModifiedBy>Администратор</cp:lastModifiedBy>
  <dcterms:modified xsi:type="dcterms:W3CDTF">2025-07-15T09:02:00Z</dcterms:modified>
  <cp:revision>2</cp:revision>
  <dc:subject/>
  <dc:title/>
</cp:coreProperties>
</file>