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Аcademic discipline   « Legal regulation of foreign economic activity »</w:t>
      </w:r>
    </w:p>
    <w:tbl>
      <w:tblPr>
        <w:tblW w:w="10060" w:type="dxa"/>
        <w:jc w:val="left"/>
        <w:tblInd w:w="-113" w:type="dxa"/>
        <w:tblLayout w:type="fixed"/>
        <w:tblCellMar>
          <w:top w:w="0" w:type="dxa"/>
          <w:left w:w="108" w:type="dxa"/>
          <w:bottom w:w="0" w:type="dxa"/>
          <w:right w:w="108"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lace of the discipline i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tructural schem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ducational program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chelor's degree programm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level of higher educatio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ity: 6 05-0421- 01 ‘Jurisprudenc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ycle of special disciplines: disciplines of profiling ‘Legal support of busines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mmary of с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cept of foreign economic activity, legal regimes of foreign trade, state regulation of foreign economic activity, the concept and peculiarities of a foreign trade agreement, types of foreign trade agreements, the procedure for foreign exchange operations, financial instruments in foreign economic activity, the procedure for settlements in foreign economic activity, investment activity of economic entities, consideration and resolution of disputes between subjects of foreign economic activit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ormable competenc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earning resul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professional competences: </w:t>
            </w:r>
            <w:r>
              <w:rPr>
                <w:rFonts w:cs="Times New Roman" w:ascii="Times New Roman" w:hAnsi="Times New Roman"/>
                <w:b/>
                <w:sz w:val="24"/>
                <w:szCs w:val="24"/>
                <w:lang w:val="en-US"/>
              </w:rPr>
              <w:t>to know</w:t>
            </w:r>
            <w:r>
              <w:rPr>
                <w:rFonts w:cs="Times New Roman" w:ascii="Times New Roman" w:hAnsi="Times New Roman"/>
                <w:sz w:val="24"/>
                <w:szCs w:val="24"/>
                <w:lang w:val="en-US"/>
              </w:rPr>
              <w:t xml:space="preserve">: features of foreign trade policy and legal regimes of foreign trade; state regulation of foreign economic activity; legal status of subjects of foreign economic; concept and features of foreign trade (currency) contract; features of foreign trade contracts of purchase and sale of goods, transportation, international financial, including investment relations; concept and features of international settlements, features of dispute resolution arising from foreign economic contracts, </w:t>
            </w:r>
            <w:r>
              <w:rPr>
                <w:rFonts w:cs="Times New Roman" w:ascii="Times New Roman" w:hAnsi="Times New Roman"/>
                <w:b/>
                <w:sz w:val="24"/>
                <w:szCs w:val="24"/>
                <w:lang w:val="en-US"/>
              </w:rPr>
              <w:t>be able to</w:t>
            </w:r>
            <w:r>
              <w:rPr>
                <w:rFonts w:cs="Times New Roman" w:ascii="Times New Roman" w:hAnsi="Times New Roman"/>
                <w:sz w:val="24"/>
                <w:szCs w:val="24"/>
                <w:lang w:val="en-US"/>
              </w:rPr>
              <w:t xml:space="preserve">: correctly apply the norms of foreign economic legislation; identify contradictions and other shortcomings in order to eliminate them; analyse legal situations, including legal conflicts in foreign trade, and find possible ways of their solution; use knowledge in the field of legal regulation of foreign economic activity in their professional activities, </w:t>
            </w:r>
            <w:r>
              <w:rPr>
                <w:rFonts w:cs="Times New Roman" w:ascii="Times New Roman" w:hAnsi="Times New Roman"/>
                <w:b/>
                <w:sz w:val="24"/>
                <w:szCs w:val="24"/>
                <w:lang w:val="en-US"/>
              </w:rPr>
              <w:t>possess:</w:t>
            </w:r>
            <w:r>
              <w:rPr>
                <w:rFonts w:cs="Times New Roman" w:ascii="Times New Roman" w:hAnsi="Times New Roman"/>
                <w:sz w:val="24"/>
                <w:szCs w:val="24"/>
                <w:lang w:val="en-US"/>
              </w:rPr>
              <w:t xml:space="preserve"> political-legal, ideological value guidelines for judgement and discussion on topical problems of legal regulation of foreign economic relations, legal terminology and skills of interpretation of acts to resolve legal mishaps in practice, skills of preparation of drafts of foreign economic agreements, methods of legal expertise of foreign economic agreem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erequisites (links with other disciplin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vil law, commercial law, private international law</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abour 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redit units, 92 academic hours, including 44 classroom hours: 24 hours of lectures and 20 seminars, 10 hours of self-directed work.</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emester(s), requirements and form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urrent and intermediat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ttes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Year 4, Semester 8, </w:t>
            </w:r>
            <w:r>
              <w:rPr>
                <w:rFonts w:cs="Times New Roman" w:ascii="Times New Roman" w:hAnsi="Times New Roman"/>
                <w:sz w:val="24"/>
                <w:szCs w:val="24"/>
                <w:lang w:val="en-US"/>
              </w:rPr>
              <w:t>examination</w:t>
            </w:r>
          </w:p>
        </w:tc>
      </w:tr>
    </w:tbl>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4:00Z</dcterms:created>
  <dc:creator>Пользователь</dc:creator>
  <dc:description/>
  <cp:keywords/>
  <dc:language>en-US</dc:language>
  <cp:lastModifiedBy>Администратор</cp:lastModifiedBy>
  <dcterms:modified xsi:type="dcterms:W3CDTF">2025-07-15T08:54:00Z</dcterms:modified>
  <cp:revision>2</cp:revision>
  <dc:subject/>
  <dc:title/>
</cp:coreProperties>
</file>