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US"/>
        </w:rPr>
      </w:pPr>
      <w:r>
        <w:rPr>
          <w:b/>
          <w:bCs/>
          <w:lang w:val="en-US"/>
        </w:rPr>
        <w:t>Academic discipline "Qualification of economic crimes"</w:t>
      </w:r>
    </w:p>
    <w:p>
      <w:pPr>
        <w:pStyle w:val="Normal"/>
        <w:shd w:fill="FFFFFF" w:val="clear"/>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lang w:val="en-US"/>
              </w:rPr>
            </w:pPr>
            <w:r>
              <w:rPr>
                <w:bCs/>
                <w:lang w:val="en-US"/>
              </w:rPr>
              <w:t>Specialty: 6-05-0421-03 Economic law.</w:t>
            </w:r>
          </w:p>
          <w:p>
            <w:pPr>
              <w:pStyle w:val="Normal"/>
              <w:jc w:val="center"/>
              <w:rPr>
                <w:bCs/>
                <w:lang w:val="en-US"/>
              </w:rPr>
            </w:pPr>
            <w:r>
              <w:rPr>
                <w:bCs/>
                <w:lang w:val="en-US"/>
              </w:rPr>
              <w:t>Cycle of disciplines of the state component</w:t>
            </w:r>
          </w:p>
          <w:p>
            <w:pPr>
              <w:pStyle w:val="Normal"/>
              <w:jc w:val="center"/>
              <w:rPr>
                <w:bCs/>
              </w:rPr>
            </w:pPr>
            <w:r>
              <w:rPr>
                <w:bCs/>
              </w:rPr>
              <w:t>Criminal law modu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lang w:val="en-US"/>
              </w:rPr>
            </w:pPr>
            <w:r>
              <w:rPr>
                <w:lang w:val="en-US"/>
              </w:rPr>
              <w:t>Theory of qualification of crimes. Stages and rules of qualification of crimes. Crimes against the procedure for carrying out economic activity: general characteristics. Crimes against the financial system. Crimes against the budget system. Customs crimes. Crimes against the fundamentals of carrying out entrepreneurial activity. Crimes against the procedure for concluding and executing transactions. Crimes against the procedure for fair competition. Crimes against economic solvency and bankruptcy procedures. Crimes against the procedure for handling commercial or banking secrets. Crimes against the procedure for performing commercial service. Crimes against the interests of the service, infringing on economic relation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Basic professional competencies: to know: the elements of a crime, the rules for qualifying specific acts; to be able to: analyze, interpret and apply criminal law norms, correctly understand the content of the innovations in criminal law; to master: the techniques of analyzing, interpreting and applying criminal law norms; the techniques of assessing factual circumstances to establish the presence or absence of elements and signs of a crime in the ac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inal law (general part). Criminal law (special par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s, 102 academic hours, including 36 classroom hours: 20 hours of lectures and 16 hours of seminar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4th semester, credit.</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8:00Z</dcterms:created>
  <dc:creator>Sergej Emelyanov</dc:creator>
  <dc:description/>
  <cp:keywords/>
  <dc:language>en-US</dc:language>
  <cp:lastModifiedBy>Alena Usova</cp:lastModifiedBy>
  <dcterms:modified xsi:type="dcterms:W3CDTF">2025-06-30T08:51:00Z</dcterms:modified>
  <cp:revision>3</cp:revision>
  <dc:subject/>
  <dc:title/>
</cp:coreProperties>
</file>