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Конституционное право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Calibri"/>
              </w:rPr>
              <w:t xml:space="preserve">1-24 01 02 «Правоведение», </w:t>
            </w:r>
            <w:r>
              <w:rPr>
                <w:bCs/>
              </w:rPr>
              <w:t>6-05-0421-03 «Экономическое прав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дуль «Основы государственного устройства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Дисциплина государственного компонен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е право как отрасль права. Наука конституционного права. </w:t>
            </w:r>
            <w:r>
              <w:rPr>
                <w:iCs/>
              </w:rPr>
              <w:t>Понятие и сущность конституционно-правовых отношений. Источники конституционного права. Конституция как основной источник конституционного права. Понятие и особенности реализации норм конституционного права.</w:t>
            </w:r>
            <w:r>
              <w:rPr/>
              <w:t xml:space="preserve"> </w:t>
            </w:r>
            <w:r>
              <w:rPr>
                <w:iCs/>
              </w:rPr>
              <w:t>Конституционное развитие Республики Беларусь.</w:t>
            </w:r>
            <w:r>
              <w:rPr/>
              <w:t xml:space="preserve"> </w:t>
            </w:r>
            <w:r>
              <w:rPr>
                <w:iCs/>
              </w:rPr>
              <w:t>Конституционно-правовая ответственность. Понятие и характерные черты основ конституционного строя. Формы политической власти.  Конституционное закрепление основ экономических отношений, социальной основы общества и внешней политики государств. Понятие и политико-правовое значение суверенитета. Гражданство Республики Беларусь. Правовое положение иностранцев в Республике Беларусь. Конституционные основы правового положения человека и гражданина. Административно-территориальное устройство Республики Беларусь. Избирательная система и избирательное право. Референдум (народное голосование). Президент Республики Беларусь. Всебелорусское народное собрание. Парламент - Национальное собрание Республики Беларусь. Законодательный процесс.</w:t>
            </w:r>
            <w:r>
              <w:rPr/>
              <w:t xml:space="preserve"> </w:t>
            </w:r>
            <w:r>
              <w:rPr>
                <w:iCs/>
              </w:rPr>
              <w:t>Совет Министров Республики Беларусь и иные органы исполнительной власти.  Судебная власть в Республике Беларусь. Местное управление и самоуправление. Конституционные основы деятельности органов прокурорского надзора. Конституционные основы деятельности Комитета государственного контроля Республики Беларус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сущность и систему  конституционного права, историю, тенденции развития, место в правовой системе Республики Беларусь; основные конституционно-правовые понятия и источники; содержание и правовое регулирование основ конституционного строя Республики Беларусь; конституционно-правовой статус человека и гражданина; порядок формирования, конституционно-правовой статус органов государственной власти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толковать конституционно-правовые положения; анализировать правовые ситуации; особенности белорусской модели организации государственной власти; разбираться в механизме взаимодействия государства и гражданского общества; анализировать взаимоотношения в системе человек - общество - государство; оценивать правовой статус человека и гражданина, органов государственной власти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навыками толкования источников конституционного права; ведения дискуссии по актуальным проблемам конституционного пра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вед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зачетные единицы, 216 академических часов, из них 124 аудиторных: 66 часов лекций, 58 часов семинарских заняти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семестры, зачет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6:00Z</dcterms:created>
  <dc:creator>user</dc:creator>
  <dc:description/>
  <cp:keywords/>
  <dc:language>en-US</dc:language>
  <cp:lastModifiedBy>Администратор</cp:lastModifiedBy>
  <dcterms:modified xsi:type="dcterms:W3CDTF">2024-09-10T10:16:00Z</dcterms:modified>
  <cp:revision>2</cp:revision>
  <dc:subject/>
  <dc:title/>
</cp:coreProperties>
</file>