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hd w:fill="FFFFFF" w:val="clear"/>
        <w:jc w:val="center"/>
        <w:rPr/>
      </w:pPr>
      <w:r>
        <w:rPr/>
        <w:t>Учебная дисциплина «Конкурсное право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623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упень высшего образован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ьность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05-0421-01</w:t>
            </w:r>
            <w:r>
              <w:rPr>
                <w:b/>
                <w:bCs/>
              </w:rPr>
              <w:t xml:space="preserve"> </w:t>
            </w:r>
            <w:r>
              <w:rPr/>
              <w:t>«Правоведение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Цикл специальных дисциплин: дисциплины специализации «</w:t>
            </w:r>
            <w:r>
              <w:rPr/>
              <w:t>Правовое обеспечение бизнеса»</w:t>
            </w:r>
            <w:r>
              <w:rPr>
                <w:bCs/>
              </w:rPr>
              <w:t xml:space="preserve"> *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сущность конкурсного права. Общие положения об урегулировании неплатежеспособности коммерческих организаций и индивидуальных предпринимателей. Досудебное оздоровление и медиация как формы урегулирования неплатежеспособности. Экономическая несостоятельность и банкротство в материальном и процессуальном праве. Особенности рассмотрения дел об экономической несостоятельности и банкротстве в суде. Конкурсное производство. Правовой статус собрания кредиторов и комитета кредиторов. Правовой статус антикризисного управляющего. Материально-правовые и процессуальные аспекты санации. Ликвидационное производство. Особенности рассмотрения и разрешения дел об экономической несостоятельности и банкротстве отдельных категорий должников.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азовые профессиональные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содержание правовых норм, регламентирующих неплатежеспособность субъектов хозяйствования, формы и способы ее урегулирования, в том числе нормы, регулирующие рассмотрение дел об экономической несостоятельности и банкротстве; </w:t>
            </w:r>
            <w:r>
              <w:rPr>
                <w:i/>
              </w:rPr>
              <w:t>уметь:</w:t>
            </w:r>
            <w:r>
              <w:rPr/>
              <w:t xml:space="preserve"> дифференцировать норм об урегулировании неплатежеспособности в зависимости от их отраслевой и институциональной принадлежности и применять данные нормы, в том числе при рассмотрении дел об экономической несостоятельности и банкротстве; </w:t>
            </w:r>
            <w:r>
              <w:rPr>
                <w:i/>
              </w:rPr>
              <w:t>владеть:</w:t>
            </w:r>
            <w:r>
              <w:rPr/>
              <w:t xml:space="preserve"> навыками решения конкретных правоприменительных ситуаций в сфере регламентации неплатежеспособности, в том числе при рассмотрении дел об экономической несостоятельности и банкротстве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бщая теория права; Гражданское право. Часть. 1; Административное право; Финансовое право; Хозяйственное право; Хозяйственный процесс.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23" w:right="4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зачетн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единиц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 xml:space="preserve">92 </w:t>
            </w:r>
            <w:r>
              <w:rPr>
                <w:sz w:val="24"/>
                <w:szCs w:val="24"/>
              </w:rPr>
              <w:t>академических час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, из них </w:t>
            </w:r>
            <w:r>
              <w:rPr>
                <w:sz w:val="24"/>
                <w:szCs w:val="24"/>
                <w:lang w:val="ru-RU"/>
              </w:rPr>
              <w:t>48</w:t>
            </w:r>
            <w:r>
              <w:rPr>
                <w:sz w:val="24"/>
                <w:szCs w:val="24"/>
              </w:rPr>
              <w:t xml:space="preserve"> аудиторных: </w:t>
            </w: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 xml:space="preserve"> ч лекций и 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ч семинарских занятий</w:t>
            </w:r>
            <w:r>
              <w:rPr>
                <w:sz w:val="24"/>
                <w:szCs w:val="24"/>
                <w:lang w:val="be-BY"/>
              </w:rPr>
              <w:t>.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7-ой семестр, экзамен 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Основной текст_"/>
    <w:qFormat/>
    <w:rPr>
      <w:sz w:val="26"/>
      <w:lang w:bidi="ar-SA"/>
    </w:rPr>
  </w:style>
  <w:style w:type="character" w:styleId="6">
    <w:name w:val="Основной текст (6)_"/>
    <w:qFormat/>
    <w:rPr>
      <w:b/>
      <w:sz w:val="26"/>
      <w:lang w:bidi="ar-SA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/>
      <w:ind w:hanging="680"/>
    </w:pPr>
    <w:rPr>
      <w:sz w:val="26"/>
      <w:szCs w:val="2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900" w:after="300"/>
      <w:jc w:val="center"/>
    </w:pPr>
    <w:rPr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1:00Z</dcterms:created>
  <dc:creator>Машбюро</dc:creator>
  <dc:description/>
  <cp:keywords/>
  <dc:language>en-US</dc:language>
  <cp:lastModifiedBy>Администратор</cp:lastModifiedBy>
  <cp:lastPrinted>2023-03-03T09:13:00Z</cp:lastPrinted>
  <dcterms:modified xsi:type="dcterms:W3CDTF">2025-07-16T08:01:00Z</dcterms:modified>
  <cp:revision>2</cp:revision>
  <dc:subject/>
  <dc:title>Учреждение образования «Гомельский государственный</dc:title>
</cp:coreProperties>
</file>