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Конкурсное право</w:t>
      </w:r>
      <w:r>
        <w:rPr/>
        <w:t>»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ьность: </w:t>
            </w:r>
            <w:r>
              <w:rPr/>
              <w:t>1-24 01 02 «Правоведение»</w:t>
            </w:r>
            <w:r>
              <w:rPr>
                <w:rStyle w:val="Fontstyle01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икл специальных дисциплин: </w:t>
            </w:r>
            <w:r>
              <w:rPr/>
              <w:t>Компонент учреждения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пециализация: «Правовое обеспечение бизнес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ущность конкурсного права. Досудебное оздоровление и медиация как формы урегулирования неплатежеспособности. Экономическая несостоятельность и банкротство в материальном и процессуальном праве. Рассмотрение дел об экономической несостоятельности и банкротстве в суде. Конкурсное производство. Правовой статус собрания кредиторов и комитета кредиторов. Правовой статус антикризисного управляющего. Материально-правовые и процессуальные аспекты санации. Ликвидационное производство. Специальные меры, применяемые при осуществлении процедур урегулирования неплатежеспособности. Особенности рассмотрения и разрешения дел об экономической несостоятельности и банкротстве отдельных категорий должников. Особенности рассмотрения дел о банкротстве ликвидируемых юридических лиц, индивидуальных предпринимателей и отсутствующих должников. Конкурсное право зарубежных стр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</w:rPr>
              <w:t>знать</w:t>
            </w:r>
            <w:r>
              <w:rPr/>
              <w:t xml:space="preserve">: фундаментальные понятия и категории конкурсного права; содержание правовых норм, регламентирующих экономическую несостоятельность и банкротство; </w:t>
            </w:r>
            <w:r>
              <w:rPr>
                <w:b/>
              </w:rPr>
              <w:t>уметь</w:t>
            </w:r>
            <w:r>
              <w:rPr/>
              <w:t xml:space="preserve">: раскрывать смысл базовых правовых категорий, относящихся к процедурам, направленным на урегулирование неплатежеспособности; толковать сложные по содержанию нормы, регламентирующие отношения, складывающиеся по поводу урегулирования неплатежеспособности субъектов хозяйствования; дифференцировать норм об урегулировании неплатежеспособности в зависимости от их отраслевой и институциональной (субинституциональной) принадлежности; </w:t>
            </w:r>
            <w:r>
              <w:rPr>
                <w:b/>
              </w:rPr>
              <w:t>владеть</w:t>
            </w:r>
            <w:r>
              <w:rPr/>
              <w:t>: терминологией конкурсного права; методами определения применимых нормативных правовых предписаний для регулирования конкретных хозяйственных отношений в рамках заявленных тем учебной дисциплины навыками решения конкретных правоприменительных ситуац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. Гражданское право. Часть 1. Хозяйственное право. Финансовое пра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е единицы, 102 академических часов, из них 36 аудиторных: 18 ч лекций и 18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й семестр, </w:t>
            </w:r>
            <w:r>
              <w:rPr>
                <w:lang w:val="en-US"/>
              </w:rPr>
              <w:t>экзамен</w:t>
            </w:r>
            <w:r>
              <w:rPr/>
              <w:t>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rFonts w:eastAsia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яснительная записка"/>
    <w:basedOn w:val="31"/>
    <w:qFormat/>
    <w:pPr>
      <w:spacing w:lineRule="auto" w:line="276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09:00Z</dcterms:created>
  <dc:creator>Таня</dc:creator>
  <dc:description/>
  <cp:keywords/>
  <dc:language>en-US</dc:language>
  <cp:lastModifiedBy>Администратор</cp:lastModifiedBy>
  <dcterms:modified xsi:type="dcterms:W3CDTF">2025-07-15T09:23:00Z</dcterms:modified>
  <cp:revision>5</cp:revision>
  <dc:subject/>
  <dc:title/>
</cp:coreProperties>
</file>