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чебная дисциплина «Конкурсное пра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4 01 02</w:t>
            </w:r>
            <w:r>
              <w:rPr>
                <w:b/>
                <w:bCs/>
              </w:rPr>
              <w:t xml:space="preserve"> </w:t>
            </w:r>
            <w:r>
              <w:rPr/>
              <w:t>«Правовед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специальных дисциплин: дисциплины специализации «</w:t>
            </w:r>
            <w:r>
              <w:rPr/>
              <w:t>Правовое обеспечение бизнеса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ущность конкурсного права. Общие положения об урегулировании неплатежеспособности коммерческих организаций и индивидуальных предпринимателей. Досудебное оздоровление и медиация как формы урегулирования неплатежеспособности. Экономическая несостоятельность и банкротство в материальном и процессуальном праве. Особенности рассмотрения дел об экономической несостоятельности и банкротстве в суде. Конкурсное производство. Правовой статус собрания кредиторов и комитета кредиторов. Правовой статус антикризисного управляющего. Материально-правовые и процессуальные аспекты санации. Ликвидационное производство. Особенности рассмотрения и разрешения дел об экономической несостоятельности и банкротстве отдельных категорий должников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зовые 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содержание правовых норм, регламентирующих неплатежеспособность субъектов хозяйствования, формы и способы ее урегулирования, в том числе нормы, регулирующие рассмотрение дел об экономической несостоятельности и банкротстве; </w:t>
            </w:r>
            <w:r>
              <w:rPr>
                <w:i/>
              </w:rPr>
              <w:t>уметь:</w:t>
            </w:r>
            <w:r>
              <w:rPr/>
              <w:t xml:space="preserve"> дифференцировать норм об урегулировании неплатежеспособности в зависимости от их отраслевой и институциональной принадлежности и применять данные нормы, в том числе при рассмотрении дел об экономической несостоятельности и банкротстве; </w:t>
            </w:r>
            <w:r>
              <w:rPr>
                <w:i/>
              </w:rPr>
              <w:t>владеть:</w:t>
            </w:r>
            <w:r>
              <w:rPr/>
              <w:t xml:space="preserve"> навыками решения конкретных правоприменительных ситуаций в сфере регламентации неплатежеспособности, в том числе при рассмотрении дел об экономической несостоятельности и банкротстве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щая теория права; Гражданское право. Часть. 1; Административное право; Финансовое право; Хозяйственное право; Хозяйственный процесс.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3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четные единицы, 92 академических часов, из них 48 аудиторных: 28 ч лекций и 20 ч семинарских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7-ой семестр, экзаме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ascii="Calibri" w:hAnsi="Calibri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3:00Z</dcterms:created>
  <dc:creator>Lizaveta</dc:creator>
  <dc:description/>
  <cp:keywords/>
  <dc:language>en-US</dc:language>
  <cp:lastModifiedBy>Администратор</cp:lastModifiedBy>
  <dcterms:modified xsi:type="dcterms:W3CDTF">2024-09-10T10:13:00Z</dcterms:modified>
  <cp:revision>2</cp:revision>
  <dc:subject/>
  <dc:title/>
</cp:coreProperties>
</file>