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Коммуникативные навыки юрист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576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в структурной схеме образовательной программ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05-0421-03 «Экономическое право»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циплина компонента учреждения высшего образования; Дополнительные виды обуч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both"/>
              <w:rPr/>
            </w:pPr>
            <w:r>
              <w:rPr/>
              <w:t xml:space="preserve">Краткая история становления и развития теории коммуникации. Коммуникология как наука и ее предмет. Понятие и основные признаки коммуникации, ее соотношение с понятием общения. Особенности профессиональной коммуникации юриста в зависимости от психотипа партнера по коммуникации. Деловые коммуникации и их особенности. Техники коммуникации в профессиональной деятельности юриста. Интервью. Консультирование. Допрос. Переговоры. Выступление юриста в прениях. Резюмирование позиции. Медиация. Иные формы коммуникации. 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20" w:right="40" w:firstLine="740"/>
              <w:jc w:val="both"/>
              <w:rPr>
                <w:rFonts w:ascii="Arial" w:hAnsi="Arial" w:cs="Arial"/>
                <w:sz w:val="24"/>
                <w:szCs w:val="24"/>
                <w:shd w:fill="EBEDF0" w:val="clear"/>
              </w:rPr>
            </w:pPr>
            <w:r>
              <w:rPr>
                <w:sz w:val="24"/>
                <w:szCs w:val="24"/>
              </w:rPr>
              <w:t>Формируемые компетенции: СК-28: Применять теоретико-правовые и прикладные коммуникативные навыки в правовой сфере в контексте разрешения конфликтных ситуаций между различными субъект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азовые профессиональные компетенции: 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сущность, цель и задачи коммуникации, ее отличия от иных видов общения; роль и место коммуникации в юридической деятельности, особенности профессиональной коммуникации юриста и др.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профессиональную коммуникативную деятельность, используя различные техники коммуникации; выстраивать стратегию коммуникативного взаимодействия, изменять в зависимости от складывающихся обстоятельств стиль общения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социального взаимодействия, требуемыми для осуществления профессиональной деятельности; навыками межличностных коммуникаций; навыками установления психологического контакта с различными участниками коммуникации и др.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2" w:before="0" w:after="0"/>
              <w:ind w:left="2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ая теория права, конституционное право и др.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Общее количество часов по дисциплине – 56, аудиторное количество часов – 38 (семинарские занятия). Форма текущей аттестации - зачет.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семестр, зачет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900" w:after="30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0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4-09-11T09:40:00Z</dcterms:modified>
  <cp:revision>2</cp:revision>
  <dc:subject/>
  <dc:title>Учреждение образования «Гомельский государственный</dc:title>
</cp:coreProperties>
</file>